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30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74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  <w:br/>
        <w:t xml:space="preserve">«Средняя общеобразовательна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74» г.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ю «Средня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30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30» г. Перми и муниципальное автономное общеобразовательное учреждение «Средняя общеобразовательная школа № 74» г. Перми путем присоединения муниципального автономного общеобразовательного учреждения «Средняя общеобразовательная школа № 74» г. Перми к муниципальному автономному общеобразовательному учреждению «Средняя общеобразовательная школа № 30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 после завершения процедуры  реорганизации  установить наименование «муниципальное автономное общеобразовательное учреждение «Средняя общеобразовательная школа № 30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 учреждения «Средняя общеобразовательная школа № 30» г. Перми и муниципального автономного общеобразовательного  учреждения «Средняя общеобразовательная школа № 74» г. Перми путем внесения изменений в устав муниципального автономного общеобразовательного учреждения «Средняя общеобразовательная школа № 30» г.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30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30» г. Перми и муниципального автономного общеобразовательного  учреждения «Средняя общеобразовательная школа № 30» г. Перми путем присоединения муниципального автономного общеобразовательного  учреждения «Средняя общеобразовательная школа № 74» г. Перми к муниципальному автономному общеобразовательному учреждению «Средняя общеобразовательная школа № 30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30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учащихся из муниципального автономного общеобразовательного  учреждения «Средняя общеобразовательная школа № 74» г. Перми в муниципальное автономное общеобразовательное учреждение «Средняя общеобразовательная школа № 30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30» г. Перми и муниципального автономного общеобразовательного  учреждения «Средняя общеобразовательная школа № 74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30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 учреждения «Средняя общеобразовательная школа № 74» г. Перми к муниципальному автономному общеобразовательному учреждению «Средняя общеобразовательная школа № 30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30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 учреждения «Средняя общеобразовательная школа № 74» г. Перми к муниципальному автономному общеобразовательному учреждению «Средняя общеобразовательная школа № 30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Средняя общеобразовательная школа № 30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 учреждения «Средняя общеобразовательная школа № 74» г. Перми и муниципального автономного общеобразовательного учреждения «Средняя общеобразовательная школа № 30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общеобразовательного учреждения «Средняя общеобразовательная школа № 30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30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Средняя общеобразовательная школа </w:t>
        <w:br/>
        <w:t xml:space="preserve">№ 30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Сергей</dc:creator>
  <dc:description/>
  <dc:language>en-US</dc:language>
  <cp:lastModifiedBy>Падерина Дарья Сергеевна</cp:lastModifiedBy>
  <cp:lastPrinted>2019-11-22T11:03:00Z</cp:lastPrinted>
  <dcterms:modified xsi:type="dcterms:W3CDTF">2019-12-09T08:35:00Z</dcterms:modified>
  <cp:revision>2</cp:revision>
  <dc:subject/>
  <dc:title/>
</cp:coreProperties>
</file>