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447925</wp:posOffset>
                </wp:positionV>
                <wp:extent cx="3049270" cy="58045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80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Порядок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             за содержание жилых помещений, признанных в установленном порядке непригодными для проживания и(или) расположенных в многоквартирных домах, признанных в установленном порядке аварийными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подлежащими сносу или реконструкции, и Регламент                взаимодействия департамента                         социальной политики           администрации города Перми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функциональными органами                                      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мер                             социальной поддержки в виде уменьшения размера платы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 порядке аварийными и подлежащими сносу или реконструкции, утвержденный постановлением администрации                             города Перми от 27.05.2014 № 349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457.05pt;mso-wrap-distance-left:9.05pt;mso-wrap-distance-right:9.05pt;mso-wrap-distance-top:0pt;mso-wrap-distance-bottom:0pt;margin-top:192.7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 в Порядок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             за содержание жилых помещений, признанных в установленном порядке непригодными для проживания и(или) расположенных в многоквартирных домах, признанных в установленном порядке аварийными</w:t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 подлежащими сносу или реконструкции, и Регламент                взаимодействия департамента                         социальной политики           администрации города Перми</w:t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 функциональными органами                                      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мер                             социальной поддержки в виде уменьшения размера платы</w:t>
                      </w:r>
                    </w:p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 порядке аварийными и подлежащими сносу или реконструкции, утвержденный постановлением администрации                             города Перми от 27.05.2014 № 349</w:t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         в установленном порядке аварийными и подлежащими сносу или реконструкции, утвержденный постановлением администрации города Перми от 27 мая 2014 г.   № 349 (в ред. от 09.09.2014 № 604, от 28.10.2014 № 786, от 15.12.2014 № 978,       от 10.02.2015 № 69, от 19.08.2015 № 578, от 20.07.2016 № 521, от 24.10.2017         № 941, от 29.05.2018 № 332), следующие изменения: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3 дополнить словами «в рамках муниципальной программы «Развитие системы жилищно-коммунального хозяйства в городе Перми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пунктом 1.6 следующего содержани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6. Уступка требования по предоставлению субсидии не допускается.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.1.1 дополнить словами «, заключенного с собственниками помеще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ункт 2.1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.2. наличие договора управления многоквартирным домом или договора по оказанию услуг и (или) выполнению работ по содержанию общего имущества многоквартирного дома в части муниципальной доли собственности (в случае наличия</w:t>
      </w:r>
      <w:r>
        <w:rPr/>
        <w:t xml:space="preserve"> </w:t>
      </w:r>
      <w:r>
        <w:rPr>
          <w:sz w:val="28"/>
          <w:szCs w:val="28"/>
        </w:rPr>
        <w:t>муниципальной доли);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полнить пунктом 2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На организации не распространяется условие, предусмотренное пунктом 17 статьи 241 Бюджетного кодекса Российской Федерац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 2.1.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1. дополнить словами «(далее – Типовая форма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2.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ях, установленных настоящим Порядком и Договором, заключаются дополнительные соглашения к Договору в соответствии                     с приложением 5 к Типовой форме (далее также – Договор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дополнить пункт 2.2.4.1 после слов «о выборе способа управления многоквартирным домом» словами «и определении размера платы за содержание жилого помещения в многоквартирном доме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ункт 2.2.4.9 дополнить словами «(в случае окончания срока их действия);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дополнить пунктом 2.2.4.10 следующего содержани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2.4.10. в случае отсутствия сведений о многоквартирном доме в реестре лицензий Пермского края (при способе управления многоквартирным домом – управление управляющей организацией) – копию судебного акта, установившего факт управления многоквартирным домом управляющей организацией в период оказания мер социальной поддержки, с отметкой суда о вступлении его в силу.»; 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пункте 2.4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1. в абзаце третьем слово «департамент» заменить словом «департамента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2. дополнить абзац пятый после слов «по управлению многоквартирными домами» словами «(при способе управления многоквартирным домом – управление управляющей организацией)»;</w:t>
      </w:r>
    </w:p>
    <w:p>
      <w:pPr>
        <w:pStyle w:val="ConsPlusNormal"/>
        <w:widowControl w:val="false"/>
        <w:ind w:left="720" w:hanging="0"/>
        <w:jc w:val="both"/>
        <w:rPr/>
      </w:pPr>
      <w:r>
        <w:rPr/>
        <w:t>1.11. пункт 2.5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5.3. при способе управления многоквартирным домом – управление управляющей организаци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1. отсутствие сведений о многоквартирном доме в реестре лицензий Пермского края</w:t>
      </w:r>
      <w:r>
        <w:rPr/>
        <w:t xml:space="preserve"> </w:t>
      </w:r>
      <w:r>
        <w:rPr>
          <w:sz w:val="28"/>
          <w:szCs w:val="28"/>
        </w:rPr>
        <w:t xml:space="preserve">в период оказания мер социальной поддерж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возможности внесения сведений о многоквартирном доме             в реестр лицензий</w:t>
      </w:r>
      <w:r>
        <w:rPr/>
        <w:t xml:space="preserve"> </w:t>
      </w:r>
      <w:r>
        <w:rPr>
          <w:sz w:val="28"/>
          <w:szCs w:val="28"/>
        </w:rPr>
        <w:t>Пермского края в установленном порядке, факт управления многоквартирным домом управляющей организацией в период оказания мер социальной поддержки может быть установлен в судебном порядке, о чем Уполномоченному органу предоставляется копия судебного акта с отметкой суда о вступлении его в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2. исключение сведений о многоквартирном доме из реестра лицензий, а также аннулирование лицензии и прекращение ее действия в период оказания мер социальной поддержки (за исключением случаев, предусмотренных частью 3 статьи 200 Жилищного кодекса Российской Федерации)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в приложении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1. наименование дополнить словами «(дополнительного соглашения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2.2. в абзаце первом после слова «договор» дополнить словами «(дополнительное соглашение)»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на заместителя главы администрации города Перми Гаджиеву Л.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AEB20E85C093FD155D9B8292204365245AEEF5855B243B558447FF7AB77095D295F4FDFB8AB981ADD6AE228CDE01B1C16308AA1E35BD6F3Cp1M" TargetMode="External"/><Relationship Id="rId4" Type="http://schemas.openxmlformats.org/officeDocument/2006/relationships/hyperlink" Target="consultantplus://offline/ref=7CAEB20E85C093FD155D9B82922043652450E7F98653243B558447FF7AB77095C095ACF1F98FA489A9C3F873C938p2M" TargetMode="External"/><Relationship Id="rId5" Type="http://schemas.openxmlformats.org/officeDocument/2006/relationships/hyperlink" Target="consultantplus://offline/ref=ED74D20DE81FA88C999F4558169778DA7B91629D7A5FC72ACD281302E1251CCB487A0B8FE6EB1756D6BF8A281151748A0C39ED82AC9E6D3AC7A843EEq9W6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04:00Z</dcterms:created>
  <dc:creator>Сергей</dc:creator>
  <dc:description/>
  <dc:language>en-US</dc:language>
  <cp:lastModifiedBy>mamaeva-av</cp:lastModifiedBy>
  <cp:lastPrinted>2019-12-05T15:52:00Z</cp:lastPrinted>
  <dcterms:modified xsi:type="dcterms:W3CDTF">2019-12-06T06:19:00Z</dcterms:modified>
  <cp:revision>3</cp:revision>
  <dc:subject/>
  <dc:title/>
</cp:coreProperties>
</file>