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создании муниципального бюджетного учреждения</w:t>
        <w:br/>
        <w:t>«Институт территориального планирования»</w:t>
        <w:br/>
        <w:t>путем изменения типа существующего</w:t>
        <w:br/>
        <w:t>муниципального казенного учреждения</w:t>
        <w:br/>
        <w:t>«Институт территориального планирования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23.22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. № 7-ФЗ </w:t>
        <w:br/>
        <w:t xml:space="preserve">«О некоммерческих организациях», Федеральным законом от 06 октября 2003 г. 131-ФЗ «Об общих принципах организации местного самоуправления </w:t>
        <w:br/>
        <w:t xml:space="preserve">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8 января 2011 г. № 24 №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униципальное бюджетное учреждение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, сохранив его основную цель деятельности, в срок </w:t>
        <w:br/>
        <w:t>до 10 марта 202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ую штатную численность работников муниципального бюджетного учреждения «Институт территориального планирования» в количестве 33 штатные един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мущество, находящееся в оперативном управлении муниципального казенного учреждения «Институт территориального планирования», в полном объеме закрепляется за муниципальным бюджетным учреждением «Институт территориального планирова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униципальное бюджетное учреждение «Институт территориального планирования» (далее – Учреждение) является правопреемником по всем правам и обязанностям муниципального казенного учреждения «Институт территориального планирова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градостроительства и архитектуры администрации города Перм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ть функции и полномочия учредителя Учре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рганизационные мероприятия, связанные с изменением типа Учреждения, подготовить, согласовать и утвердить устав Учреждения в срок </w:t>
        <w:br/>
        <w:t>до 10 марта 2020 г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своевременной государственной регистрацией изменений в устав муниципального казенного учреждения «Институт территориального планирования», своевременным представлением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администрации города Перми копий листа записи Единого государственного реестра юридических лиц не позднее 5 рабочих дней со дня государственной регистрации изменений в уста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трудовые отношения с руководителем Учреждения </w:t>
        <w:br/>
        <w:t>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мущественных отношений администрации города Перм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 праве оперативного управления за Учреждением имущество, находящееся на балансе муниципального казенного учреждения «Институт территориального планирования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Муниципальному казенному учреждению «Институт территориального планирования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сение в Единый государственный реестр юридических лиц изменений, связанных с изменением типа Учре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департамент финансов администрации города Перми документы, необходимые для открытия лицевого счета Учреждения </w:t>
        <w:br/>
        <w:t>в течение 5 рабочих дней со дня государственной регистрации изменений, вносимых в устав Учрежд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едставить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администрации города Перми копии листа записи Единого государственного реестра юридических лиц и новой редакции устава в течение 5 рабочих дней со дня государственной регистрации изменений, вносимых в устав муниципального казенного учреждения «Институт территориального планирования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уществить иные юридически значимые действия, необходимые </w:t>
        <w:br/>
        <w:t>для создания Учрежд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suppressAutoHyphens w:val="tru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Глава города Перми     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0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9D322E4DBC583D8E001CC101AC0AFE6C240464C6D4138444565F16BEC3EFF4094229C0F34DBCF8FCA89CCF030FCB511450F231762AC5RFG" TargetMode="External"/><Relationship Id="rId4" Type="http://schemas.openxmlformats.org/officeDocument/2006/relationships/hyperlink" Target="consultantplus://offline/ref=E09D322E4DBC583D8E001CC101AC0AFE6D2D0364CEDE138444565F16BEC3EFF41B4271CCF64EABF2A9E7DA9A0FC0R4G" TargetMode="External"/><Relationship Id="rId5" Type="http://schemas.openxmlformats.org/officeDocument/2006/relationships/hyperlink" Target="consultantplus://offline/ref=E09D322E4DBC583D8E0002CC17C057F566265E6FCED71FD21F055941E193E9A149022F95B708B8F2A8F9D8980C069D1E5104E1317435576BA1CD5781C8RCG" TargetMode="External"/><Relationship Id="rId6" Type="http://schemas.openxmlformats.org/officeDocument/2006/relationships/hyperlink" Target="consultantplus://offline/ref=E09D322E4DBC583D8E0002CC17C057F566265E6FCED61DD51E0B5941E193E9A149022F95A508E0FEAAFBC69B0F13CB4F14C5R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9:00Z</dcterms:created>
  <dc:creator>Сергей</dc:creator>
  <dc:description/>
  <cp:keywords/>
  <dc:language>en-US</dc:language>
  <cp:lastModifiedBy>margina-myu</cp:lastModifiedBy>
  <cp:lastPrinted>2019-12-05T11:26:00Z</cp:lastPrinted>
  <dcterms:modified xsi:type="dcterms:W3CDTF">2019-12-06T11:40:00Z</dcterms:modified>
  <cp:revision>8</cp:revision>
  <dc:subject/>
  <dc:title> </dc:title>
</cp:coreProperties>
</file>