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изводства захоро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ладбище «Ново-Ляд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Пермской городской Думы от 23.09.2003 № 112 «Об утверждении Положения об организации похоронного дела и порядке деятельности муниципальных кладбищ на территории города Перми», постановлением администрации г. Перми от 09.12.2004 № 3691 «О мерах по реализации решения Пермской городской Думы от 23.09.2003 № 112 «Об утверждении Положения об организации похоронного дела и порядке деятельности муниципальных кладбищ на территории города Перми», Уставом Пермского муниципального унитарного предприятия «Ритуальные услу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мскому муниципальному унитарно предприятия «Ритуальные услуги» прекратить производство новых захоронений умерших на кладбище «Ново-Лядовское», ранее производимых согласно ст. 7 Федерального закона от 12.01.1996 № 8-ФЗ «О погребении и похоронном де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отдела садово-паркового хозяйства и объектов ритуального назначения департамента дорог и благоустройства администрации города Пер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(опубликование) настоящего распоряжения на официальном сайте муниципального образования город Пермь в информационно-телекоммуникационной сети Интерн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первого заместителя начальника департамента дорог и благоустройства администрации города Перми Румянцева П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.В.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4:00Z</dcterms:created>
  <dc:creator>Сергей</dc:creator>
  <dc:description/>
  <cp:keywords/>
  <dc:language>en-US</dc:language>
  <cp:lastModifiedBy>Михляева Анна Владимировна</cp:lastModifiedBy>
  <cp:lastPrinted>2018-05-14T12:02:00Z</cp:lastPrinted>
  <dcterms:modified xsi:type="dcterms:W3CDTF">2019-12-05T12:47:00Z</dcterms:modified>
  <cp:revision>15</cp:revision>
  <dc:subject/>
  <dc:title/>
</cp:coreProperties>
</file>