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Пермской городской Ду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3.2009 № 43 «Об утверждении Положения об оплате тру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культуры города Перм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атральную деятельност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50"/>
          <w:sz w:val="28"/>
          <w:szCs w:val="28"/>
        </w:rPr>
        <w:t>решил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Пермской городской Думы от 24.03.2009 № 43 «Об утверждении Положения об оплате труда работников муниципальных учреждений культуры города Перми, осуществляющих театральную деятельност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Перми разработать и утвердить систему оплаты труда в муниципальных учреждениях культуры города Перми, осуществляющих театральную деятельность, до 01.01.20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за исключением пункта 1 настоящего решения, который вступает в силу </w:t>
        <w:br/>
        <w:t>с даты введения системы оплаты труда работников муниципальных учреждений, осуществляющих театральную деятельность, принимаемой администрацией города Перми на основании настоящего решения, но не ранее дня официального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2D834B0D0F2D174F56B054DF776B6B9D6C14295583E3DD94B88F223FF8B56CE46F28BBA5E996D3423859929e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1:00Z</dcterms:created>
  <dc:creator>EMarkin</dc:creator>
  <dc:description/>
  <cp:keywords/>
  <dc:language>en-US</dc:language>
  <cp:lastModifiedBy>Дубровина Ольга Юрьевна</cp:lastModifiedBy>
  <cp:lastPrinted>2019-10-28T16:40:00Z</cp:lastPrinted>
  <dcterms:modified xsi:type="dcterms:W3CDTF">2019-11-21T07:01:00Z</dcterms:modified>
  <cp:revision>3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42986a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