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пис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ого подарка, подлежаще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ю юридическим лица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ным Почетной грамот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08 февраля </w:t>
        <w:br/>
        <w:t xml:space="preserve">2000 г. № 15 «Об утверждении Положения о Почетной грамоте города Перми», </w:t>
        <w:br/>
        <w:t>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описание памятного подарка, подлежащего вручению юридическим лицам, награжденным Почетной грамотой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Главы города Перми от 29 мая 2007 г. № 63 «Об утверждении памятного подарка, подлежащего вручению юридическим лицам, награжденным Почетной грамотой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1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ного подарка, подлежащего вручению юридическим лицам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ным Почетной грамотой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ный подарок представляет собой стелу с закругленной верхней частью на двойном основании (верхняя часть основания и нижняя часть основания), выполненную из натурального камня и металла. Высота памятного подарка составляет 200 м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ерхняя часть стелы выполнена из змеевика. На лицевой стороне верхней части стелы размещено воспроизведение герба города Перми, высота которого составляет 35 мм, ширина – 25 мм, выполненного из красного мрамора в рамке </w:t>
        <w:br/>
        <w:t xml:space="preserve">из латуни. На щите герба выполненные из латуни рельефные изображения идущего медведя, несущего на спине Евангелие и сопровождаемого во главе щита уширенным крестом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нутренняя часть стелы полая. В нижней внутренней части стелы изображен объект культурного наследия федерального значения – силуэт Спасо-Преображенского кафедрального собора, выполненный из латун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ерхняя часть стелы соединена с верхней частью основания стенками из змеевика с полоской из латуни по внутренней стороне стенк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ерхняя часть основания, размеры которой составляют: длина – 65 мм, </w:t>
        <w:br/>
        <w:t xml:space="preserve">ширина – 35 мм, высота – 10 мм, изготовлена из красного мрамора. Нижняя </w:t>
        <w:br/>
        <w:t>часть основания, размеры которой составляют: длина – 80 мм, ширина – 50 мм, высота – 30 мм, изготовлена из змеевика. Лицевая сторона нижнего основания стелы предназначена для крепления металлической пластины из аннодированного алюминия золотистого цвета, на которую наносится памятная надпись с указанием наименования юридического лица и его вклада в развитие города Перми в соответствии с решением Пермской городской Думы о награждении Почетной грамотой города Перми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0:00Z</dcterms:created>
  <dc:creator>Сергей</dc:creator>
  <dc:description/>
  <dc:language>en-US</dc:language>
  <cp:lastModifiedBy>Самохвалова Елена Владимировна</cp:lastModifiedBy>
  <cp:lastPrinted>2019-12-05T18:10:00Z</cp:lastPrinted>
  <dcterms:modified xsi:type="dcterms:W3CDTF">2019-12-05T13:10:00Z</dcterms:modified>
  <cp:revision>2</cp:revision>
  <dc:subject/>
  <dc:title/>
</cp:coreProperties>
</file>