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</w:t>
        <w:br/>
        <w:t xml:space="preserve">и 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 вопросам проведения аукцион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Лесным кодексом Российской Федерации, Методическими указаниями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№ 75,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4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</w:t>
        <w:br/>
        <w:t xml:space="preserve">от 04.03.2010 № 98, от 22.06.2011 № 301, от 04.10.2011 № 562, от 04.04.2012 </w:t>
        <w:br/>
        <w:t xml:space="preserve">№ 147, от 23.10.2012 № 675, от 14.03.2014 № 171, от 11.04.2014 № 246, </w:t>
        <w:br/>
        <w:t xml:space="preserve">от 23.07.2014 № 499, от 22.08.2014 № 553, от 16.09.2014 № 637, от 22.06.2015 </w:t>
        <w:br/>
        <w:t xml:space="preserve">№ 392, от 27.11.2015 № 996, от 23.06.2016 № 440, от 17.03.2017 № 198, </w:t>
        <w:br/>
        <w:t>от 05.06.2017 № 443, от 28.08.2018 № 560, от 22.07.2019 № 40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 </w:t>
      </w:r>
      <w:r>
        <w:rPr>
          <w:rFonts w:eastAsia="Calibri"/>
          <w:sz w:val="28"/>
          <w:szCs w:val="28"/>
        </w:rPr>
        <w:t>Хлебникову Оксану Александровну, начальника сектора градостроительства, земельных и имущественных отношений администрации Кировского района города Перми,</w:t>
      </w:r>
      <w:r>
        <w:rPr>
          <w:sz w:val="28"/>
          <w:szCs w:val="28"/>
        </w:rPr>
        <w:t xml:space="preserve"> члено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Пономарева Е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Внести в Регламент взаимодействия управления по экологии и природопользованию администрации города Перми и департамента имущественных отношений администрации города Перми при предоставлении в аренду лесных участков, находящихся в муниципальной собственности, утвержденный постановлением администрации города Перми от 07 октября 2009 г. № 670 (в ред. </w:t>
        <w:br/>
        <w:t xml:space="preserve">от 29.12.2012 № 1014, от 18.03.2015 № 139, от 29.06.2015 № 421, от 24.04.2018 </w:t>
        <w:br/>
        <w:t>№ 24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пункт 1.1 после слов «В соответствии с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 дополнить словами «приказом Министерства сельского хозяйства Российской Федерации от 24 февраля 2009 г. № 75 </w:t>
        <w:br/>
        <w:t xml:space="preserve">«Об утверждении Методических указаний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</w:t>
        <w:br/>
        <w:t>со статьями 78-80 Лесного кодекса Российской Федерации» (далее – Методические указан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2. пункт 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3.7. После получения отчета об оценке ДИО не позднее чем через 30 календарных дней с даты принятия решения о проведении аукциона и не менее чем за 35 календарных дней до дня проведения аукциона обеспечивает размещение информации о проведении аукциона, включающей извещение о проведении аукциона и документацию об аукционе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– сайт торгов), печатном средстве массовой информации «Официальный бюллетень органов местного самоуправления муниципального образования город Пермь» (далее – Официальный бюллетень), официальном </w:t>
        <w:br/>
        <w:t>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звещение о проведении аукциона должно содержать сведения, предусмотренные частью 15 статьи 78 ЛК РФ, пунктом 15 Методических указаний. В случае проведения аукциона в электронной форме извещение о проведении аукциона также должно содержать сведения, предусмотренные частью 5 статьи 80 ЛК РФ. Документация об аукционе наряду со сведениями, указанными в извещении, должна содержать сведения, предусмотренные частью 16 статьи 78 ЛК РФ, пунктом 16 Методических указаний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4"/>
        </w:rPr>
        <w:t>пункт 3.8 после слов «сайте торгов» дополнить словами «, официальном сайте, опубликованием в Официальном бюллетен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пункт 3.9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5. пункт 3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3.10. Аукцион проводится аукционной комиссией, регламент деятельности и состав которой утверждается правовым актом ДИО, в которую включаются представители УЭП в количестве не менее 2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УЭП обеспечивает присутствие на заседании аукционной комиссии представителей УЭП в количестве не менее 2 человек.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6. дополнить пунктом 3.10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3.10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ДИО в соответствии с законодательством Российской Федерации при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пределяет место, дату, время начала и окончания приема заявок на участие в аукционе (далее – заявки), место, дату и время определения участников аукциона, дату и место проведения и подведения итогов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ринимает от заявителей заявки на участие в аукционе и прилагаемые к ним документы по описи в порядке, установленном законодательством, обеспечивает их сохранность, а также конфиденциальность сведений о лицах, подавших заявки, а также информации о наличии или отсутствии заявок, поданных на соответствующий лот (аукционную единицу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яет в соответствии с законодательством начальную продажную цену права аренды, величину повышения начальной цены предмета аукциона («шаг аукциона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роверяет правильность оформления документов, представленных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принимает решение о признании заявителей участниками аукциона </w:t>
        <w:br/>
        <w:t xml:space="preserve">или об отказе в допуске к аукциону по основаниям, установленным Лесным кодексом Российской Федерации, и уведомляет заявителей о принятом решении </w:t>
        <w:br/>
        <w:t>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заключает с заявителями соглашение о задатке, осуществляет прием и возврат задатков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едет протокол приема заявок на участие в аукционе, который подписывается ДИО в течение одного дня после даты окончания срока подачи заявок </w:t>
        <w:br/>
        <w:t>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уведомляет заявителей, допущенных к участию в аукционе, и заявителей, </w:t>
        <w:br/>
        <w:t>не допущенных к участию в аукционе, письменно (заказным письмом с описью вложения) о принятом решении не позднее дня, следующего после дня подписания ДИО протокола приема заявок на участие в аукционе, обеспечивает оперативное уведомление заявителей о принятом решении по факсу или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случае признания аукциона несостоявшимся ДИО в тот же день составляет соответствующий протокол, подписываемый ДИО и председателем аукц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пределяет победителя аукци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3.11 слова «начальником ДИО в день проведения аукциона» заменить на слова «в день проведения аукциона председателем аукционной комиссии и победителем аукциона в случаях, предусмотренных законодатель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3.12 слова «начальником ДИО» заменить на слова «председателем аукционной коми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пункте 3.13 после слов «со дня подписания протокола о результатах аукциона» дополнить словами «, </w:t>
      </w:r>
      <w:r>
        <w:rPr>
          <w:sz w:val="28"/>
          <w:szCs w:val="24"/>
        </w:rPr>
        <w:t>обеспечивает опубликование информации о результатах аукциона в Официальном бюллетене, размещает на официальном сайт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абзаце 2 пункта 3.15 слова «участником аукциона, предложившим наиболее высокую цену предмета» заменить на слова «победителем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становление администрации города Перми от 10 сентября 2008 г. № 888 «О комиссии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8 февраля 2014 г. № 98 </w:t>
        <w:br/>
        <w:t xml:space="preserve">«О внесении изменений в постановление администрации города Перми </w:t>
        <w:br/>
        <w:t xml:space="preserve">от 10.09.2008 № 888 «О комиссии по проведению аукционов по продаже права </w:t>
        <w:br/>
        <w:t>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ункт 4 постановления администрации города Перми от 27 ноября 2015 г. № 996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26 июля 2017 г. № 584 </w:t>
        <w:br/>
        <w:t xml:space="preserve">«О внесении изменений в постановление администрации города Перми </w:t>
        <w:br/>
        <w:t xml:space="preserve">от 10.09.2008 № 888 «О комиссии по проведению аукционов по продаже права </w:t>
        <w:br/>
        <w:t>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7:00Z</dcterms:created>
  <dc:creator>Сергей</dc:creator>
  <dc:description/>
  <dc:language>en-US</dc:language>
  <cp:lastModifiedBy>Самохвалова Елена Владимировна</cp:lastModifiedBy>
  <cp:lastPrinted>2019-12-04T10:37:00Z</cp:lastPrinted>
  <dcterms:modified xsi:type="dcterms:W3CDTF">2019-12-04T05:37:00Z</dcterms:modified>
  <cp:revision>2</cp:revision>
  <dc:subject/>
  <dc:title/>
</cp:coreProperties>
</file>