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4.1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4.1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ограничен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Пушкина, ул. Максима Горького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Малой Ямской, ул. 25-го Октябр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ind w:right="594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2 ноября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 xml:space="preserve">ул. Пушкина, ул. Максима Горького, ул. Малой Ямской, ул. 25-го Октября </w:t>
        <w:br/>
        <w:t>в Свердловск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межевания территории, ограниченной ул. Пушкина, ул. Максима Горького, ул. Революции, ул. 25-го Октября, ул. Николая Островского, ул. Красные Казармы, ул. Чернышевского, ул. Артиллерийской в Свердловском районе города Перми (шифр ПМТ-167-2009), утвержденный постановлением администрации города Перми от 29 июля 2010 г. № 467 «Об утверждении проекта планировки (в части установления красных линий) и проекта межевания территории, ограниченной ул. Пушкина, ул. Максима Горького, ул. Революции, ул. 25-го Октября, ул. Николая Островского, ул. Красные Казармы, ул. Чернышевского, </w:t>
        <w:br/>
        <w:t>ул. Артиллерийской в Свердловском районе города Перми», в части проекта межевания территории, ограниченной ул. Пушкина, ул. Максима Горького, ул. Малой Ямской, ул. 25-го Октября в Свердловском районе города Перми;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, ограниченной ул. Максима Горького, </w:t>
        <w:br/>
        <w:t xml:space="preserve">ул. Малой Ямской, зданием по ул. Малой Ямской, 10, зданием по ул. 25-го Октября, 34, зданием по ул. Пушкина, 42 в Свердловском районе города Перми, утвержденный постановлением администрации города Перми от 27 марта 2019 г. № 42-П «Об утверждении проект межевания территории, ограниченной ул. Максима Горького, ул. Малой Ямской, зданием по ул. Малой Ямской, 10, зданием </w:t>
        <w:br/>
        <w:t>по ул. 25-го Октября, 34, зданием по ул. Пушкина, 42 в Свердловском районе города Перми», в части проекта межевания территории, ограниченной ул. Пушкина, ул. Максима Горького, ул. Малой Ямской, ул. 25-го Октября в Свердлов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4.12.2019 № 9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Пушкина, ул. Максима Горького, </w:t>
        <w:br/>
        <w:t>ул. Малой Ямской, ул. 25-го Октября в Свердловском районе города Пер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атьей 43 Градостроительного кодекса Российской Федерации подготовка проектов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,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проекта межевания территории осуществляется в целях определения местоположения границ образуемых и изменяемых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изменяемым земельным участкам, установленными федеральными законами </w:t>
        <w:br/>
        <w:t>и законами субъектов Российской Федерации, техническими регламентами, сводами прави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сведения о площади образуемых земельных участков, виде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разрешенного использования, возможные способы их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екта межевания территории образовано 7 земельных участков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площадью 769 кв. м образован под магазины общей площадью не более 1500 кв. м путем перераспределения земельного участка с кадастровым номером 59:01:4410147:212 и земель, находящихся в государственной или муниципальной собственности. Перераспределение обусловлено тем, что площадь (11 кв. м) </w:t>
        <w:br/>
        <w:t xml:space="preserve">и конфигурация земельного участка не позволяют в соответствии с требованиями градостроительных регламентов, технических регламентов, сводов правил, зон </w:t>
        <w:br/>
        <w:t xml:space="preserve">с особыми условиями использования территории, иных ограничений, установленных действующим законодательством, использовать земельный участок в соответствии с основными видами разрешенного использования, установленными </w:t>
        <w:br/>
        <w:t>для да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площадью 128 кв. м образован под бытовое обслуживание (3.3) путем образования земельного участка из земель, находящихся в государственной </w:t>
        <w:br/>
        <w:t>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 площадью 1164 кв. м образован под бытовое обслуживание (3.3) путем образования земельного участка из земель, находящихся в государственной </w:t>
        <w:br/>
        <w:t>или муниципальной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площадью 30 кв. м образован с вспомогательным видом разрешенного использования – служебные гаражи (4.9) к основному виду разрешенного использования – среднее и высшее профессиональное образование (3.5.2) путем уточнения местоположения границ и (или) площади земельного участка с кадастровым номером 59:01:4410147:22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площадью 33 кв. м образован с вспомогательным видом разрешенного использования – служебные гаражи (4.9) к основному виду разрешенного использования – среднее и высшее профессиональное образование (3.5.2) путем перераспределения земельного участка с кадастровым номером 59:01:4410147:21 </w:t>
        <w:br/>
        <w:t>и земель, находящихся в государственной или муниципальной собственности, после уточнения местоположения границ и (или) площади земельного участка с кадастровым номером 59:01:4410147:21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площадью 526 кв. м образован с вспомогательным видом разрешенного использования – служебные гаражи (4.9) к основному виду разрешенного использования – среднее и высшее профессиональное образование (3.5.2) путем перераспределения земельного участка с кадастровым номером 59:01:4410147:18 </w:t>
        <w:br/>
        <w:t>и земель, находящихся в государственной или муниципальной собственности, после уточнения местоположения границ и (или) площади земельного участка с кадастровым номером 59:01:4410147:1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площадью 71 кв. м образован под проход, проезд путем образования земельного участка из земель, находящихся в государственной или муниципальной собствен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сведения о площади образуем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которые будут отнесены к территориям обще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ьзования или имуществу общего пользования, в том числ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которых предполагаются резервирование и (или) изъят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сударственных или муниципальных нуж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планируемой территории образуемый земельный участок № 7</w:t>
      </w:r>
      <w:bookmarkStart w:id="0" w:name="_GoBack"/>
      <w:bookmarkEnd w:id="0"/>
      <w:r>
        <w:rPr>
          <w:sz w:val="28"/>
          <w:szCs w:val="28"/>
        </w:rPr>
        <w:t xml:space="preserve"> под проход (проезд) будет отнесен к территориям общего пользования или имуществу общего пользования. Образуемые земельные участки, в отношении которых предполагаются резервирование и (или) изъятие для государственных или муниципальных нужд, отсутству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507220" cy="6714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709" w:gutter="0" w:header="363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509760" cy="67043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9760" cy="670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0"/>
        <w:gridCol w:w="1822"/>
        <w:gridCol w:w="3919"/>
        <w:gridCol w:w="1820"/>
        <w:gridCol w:w="3220"/>
        <w:gridCol w:w="2803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уемых </w:t>
              <w:br/>
              <w:t>и изменяемых земельных участков и их частей, кв.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  <w:br/>
              <w:t xml:space="preserve">уча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проект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ия </w:t>
              <w:br/>
              <w:t>земельных учас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0"/>
        <w:gridCol w:w="1822"/>
        <w:gridCol w:w="3919"/>
        <w:gridCol w:w="1820"/>
        <w:gridCol w:w="3220"/>
        <w:gridCol w:w="2803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Пушкина, 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газины общей площадью не более 1500 кв. м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Ямская, 9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3.3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существующий объект капитального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Ямская, 9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3.3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существующий объект капитального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вид разрешенного использования: среднее и высшее профессиональное образование (3.5.2), вспомогательный вид разрешенного использования: служебные гаражи (4.9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существующий объект капитального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ом 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вид разрешенного использования: среднее и высшее профессиональное образование (3.5.2), вспомогательный вид разрешенного использования: служебные гаражи (4.9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существующий объект капитального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й вид разрешенного использования: среднее и высшее профессиональное образование (3.5.2), вспомогательный вид разрешенного использования: служебные гаражи (4.9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существующий объект капитального строи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ий райо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, проез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00:00Z</dcterms:created>
  <dc:creator>Сергей</dc:creator>
  <dc:description/>
  <dc:language>en-US</dc:language>
  <cp:lastModifiedBy>Самохвалова Елена Владимировна</cp:lastModifiedBy>
  <cp:lastPrinted>2019-12-04T10:59:00Z</cp:lastPrinted>
  <dcterms:modified xsi:type="dcterms:W3CDTF">2019-12-04T06:00:00Z</dcterms:modified>
  <cp:revision>2</cp:revision>
  <dc:subject/>
  <dc:title/>
</cp:coreProperties>
</file>