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на основании заявления общества с ограниченной ответственностью «Проспект Пермь» от 11 ноября 2019 г. № 059-01-53/1-24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необходимых мероприятий и органов, ответственных за подготовку проекта решения Пермской городской Думы </w:t>
        <w:br/>
        <w:t>«О внесении изменений в Генеральный план города Перми, утвержденный решением Пермской городской Думы от 17.12.2010 № 205», предусматривающего мероприятия по размещению объектов капитального строительства на ул. Советской от ул. Осинской до ул. Попова в Ленин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 осуществить за счет средств общества с ограниченной ответственностью «Проспект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ирову О.В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96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необходимых мероприятий и органов, ответственных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дготовку проекта решения Пермской городской Думы </w:t>
        <w:br/>
        <w:t xml:space="preserve">«О внесении изменений в Генеральный план города Перми, утвержденный решением Пермской городской Думы от 17.12.2010 № 205», предусматривающего мероприятия по размещению объектов капитального строительства на ул. Советской от ул. Осинской до ул. Попова </w:t>
        <w:br/>
        <w:t>в Ленинском районе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249"/>
        <w:gridCol w:w="329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249"/>
        <w:gridCol w:w="3290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спект Пермь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</w:t>
              <w:br/>
              <w:t>от 17.12.2010 № 205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роспект Пермь»; 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на соответствие требованиям законодательства о градостроительной деятельности и подготовка заключения, </w:t>
              <w:br/>
              <w:t xml:space="preserve">в котором подтверждается готовность данного проекта к обсуждению на публичных слушаниях </w:t>
              <w:br/>
              <w:t>и утверждению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в федеральной государственной информационной системе территориального планиров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</w:t>
              <w:br/>
              <w:t>от 17.12.2010 № 205» для назначения публичных слуша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; территориальные органы администрации города Пер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спект Пермь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</w:t>
              <w:br/>
              <w:t>в Пермскую городскую Думу для рассмотр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46:00Z</dcterms:created>
  <dc:creator>Сергей</dc:creator>
  <dc:description/>
  <dc:language>en-US</dc:language>
  <cp:lastModifiedBy>Самохвалова Елена Владимировна</cp:lastModifiedBy>
  <cp:lastPrinted>2019-12-05T09:45:00Z</cp:lastPrinted>
  <dcterms:modified xsi:type="dcterms:W3CDTF">2019-12-05T04:46:00Z</dcterms:modified>
  <cp:revision>2</cp:revision>
  <dc:subject/>
  <dc:title/>
</cp:coreProperties>
</file>