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</w:t>
        <w:br/>
        <w:t xml:space="preserve">работы по рассмотрению обращений </w:t>
        <w:br/>
        <w:t xml:space="preserve">граждан в администрации города </w:t>
        <w:br/>
        <w:t xml:space="preserve">Перми, утвержденный постановлением </w:t>
        <w:br/>
        <w:t xml:space="preserve">администрации города Перми </w:t>
        <w:br/>
        <w:t>от 06.06.2011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я 2006 г. № 59-ФЗ «О порядке рассмотрения обращений граждан Российской Федерации», в целях приведения правовых актов администрации города Перми в соответствие с действующим законодательств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работы по рассмотрению обращений граждан в администрации города Перми, утвержденный постановлением администрации города Перми от 06 июня 2011 г. № 260 (в ред. от 06.12.2012 № 868, от 30.04.2013 № 343, от 09.08.2013 № 643, от 10.07.2014 № 455, от 25.12.2014 № 1048, от 02.07.2015 </w:t>
        <w:br/>
        <w:t xml:space="preserve">№ 433, от 31.12.2015 № 1146, от 04.07.2016 № 467, от 17.10.2016 № 855, </w:t>
        <w:br/>
        <w:t xml:space="preserve">от 09.03.2017 № 170, от 02.07.2018 № 448, от 21.12.2018 № 1016, от 24.09.2019 </w:t>
        <w:br/>
        <w:t>№ 59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1. При работе с обращениями граждан понятия обращение гражданина, предложение, заявление, жалоба, должностное лицо применяются в понятиях, аналогичных понятиям, применяемым в Федеральном законе от 02 мая 2006 г. </w:t>
        <w:br/>
        <w:t>№ 59-ФЗ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ополнительно в целях реализации настоящего Порядка применяются следующие понятия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ы второй, третий, четвертый, пятый, шесто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4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исьменные обращения граждан – это обращения, поступившие на бумажном носителе от граждан лично, через почтовую связь, по факсу либо в форме электронного документа (поступившие по электронной почте, на официальный Интернет-сайт муниципального образования город Пермь, через Интернет-приемную администрации города Перми и другое), в том числе полученные </w:t>
        <w:br/>
        <w:t>из средств массовой информации, а также обращения, направленные на рассмотрение государственными и иными органами или уполномоченными должностными лица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2.1 слова «и почтовый (электронный) адрес» заменить словами «или почтовый (электронный) адре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0. 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предложения, жалобы в письменном виде на бумажном носителе или в форме электронного докумен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1.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.5. письменное обращение гражданина, обратившегося в администрацию города Перми на бумажном носителе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– администрация города Перми (подразделение администрации города Перми) либо фамилию, имя, отчество соответствующего должностного лица, либо должность соответствующего лица, а также фамилию, имя, отчество (последнее – при наличии)</w:t>
      </w:r>
      <w:r>
        <w:rPr/>
        <w:t xml:space="preserve"> </w:t>
      </w:r>
      <w:r>
        <w:rPr>
          <w:sz w:val="28"/>
          <w:szCs w:val="28"/>
        </w:rPr>
        <w:t>гражданина, направившего обра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, по которому должны быть направлены ответ на обращение, уведомление о его пере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гражданин вправе приложить к письменному обращению, поступившему на бумажном носителе,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е обращение гражданина, поступившее в администрацию города Перми в форме электронного документ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 гражданина, направившего обра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, по которому должны быть направлены ответ </w:t>
        <w:br/>
        <w:t>на обращение, уведомление о получении и рассмотрении обращения либо его пере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предложения, заявления,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, поступившему в форме электронного документа, документы и материалы либо их копии в электронной форм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ункта 3.2.2.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унктом 3.2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твет заявителю, принятому на личном приеме руководителя администрации города Перми, направляется за подписью руководителя администрации города Перми, проводившего личный прие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2:00Z</dcterms:created>
  <dc:creator>Сергей</dc:creator>
  <dc:description/>
  <dc:language>en-US</dc:language>
  <cp:lastModifiedBy>Самохвалова Елена Владимировна</cp:lastModifiedBy>
  <cp:lastPrinted>2019-12-05T15:22:00Z</cp:lastPrinted>
  <dcterms:modified xsi:type="dcterms:W3CDTF">2019-12-05T10:22:00Z</dcterms:modified>
  <cp:revision>2</cp:revision>
  <dc:subject/>
  <dc:title/>
</cp:coreProperties>
</file>