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9</w:t>
        <w:tab/>
        <w:tab/>
        <w:tab/>
        <w:tab/>
        <w:tab/>
        <w:tab/>
        <w:tab/>
        <w:t xml:space="preserve">                                              № 169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19 г. № 21-01-06-2209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1194 по ул. Макаренко, на участке </w:t>
        <w:br/>
        <w:t>от ул. Уинской до бульвара Гагарина, в Мотовилихинском районе города Перми;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47088, расположенного восточнее </w:t>
        <w:br/>
        <w:t>ул. Макаренко, д. 6 в Мотовилихинском районе города Перми;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784:8 по ул. Макаренко, д. 2аа </w:t>
        <w:br/>
        <w:t>в Мотовилихинском районе города Перми;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1784:10 по ул. Макаренко, д. 2аа</w:t>
        <w:br/>
        <w:t>в Мотовилихинском районе города Перми,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9 лет для использования в целях размещения (эксплуатации) линейного объекта ВЛ - 35 кВ Пермь-Телецентр цепь № 1, 2, входящего в состав электросетевого комплекса (ЭСК) «Подстанция 110/35/6 кВ «Пермь» </w:t>
        <w:br/>
        <w:t xml:space="preserve">с воздушными линиями электропередачи» и принадлежащего </w:t>
        <w:br/>
        <w:t xml:space="preserve">ОАО «МРСК Урала» на праве собственности, которое подтверждается </w:t>
        <w:br/>
        <w:t xml:space="preserve">выпиской из Единого государственного реестра недвижимости </w:t>
        <w:br/>
        <w:t>от 25 октября 2019 г. № КУВИ-001/2019-261067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784: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 с кадастровыми номерами 59:01:0000000:1194, 59:01:4311784:8, 59:01:4311784:10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19-12-09T11:59:00Z</cp:lastPrinted>
  <dcterms:modified xsi:type="dcterms:W3CDTF">2019-12-09T07:01:00Z</dcterms:modified>
  <cp:revision>61</cp:revision>
  <dc:subject/>
  <dc:title> </dc:title>
</cp:coreProperties>
</file>