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04085</wp:posOffset>
                </wp:positionV>
                <wp:extent cx="2973070" cy="2247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14.03.2016 № 160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77pt;mso-wrap-distance-left:9.05pt;mso-wrap-distance-right:9.05pt;mso-wrap-distance-top:0pt;mso-wrap-distance-bottom:0pt;margin-top:173.5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14.03.2016 № 160 </w:t>
                      </w:r>
                      <w:r>
                        <w:rPr>
                          <w:b/>
                          <w:szCs w:val="24"/>
                        </w:rPr>
                        <w:t>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Внести изменение в постановление администрации города Перми от 14 марта 2016 г. № 160 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07.07.2016 № 474, от 29.05.2017 № 411, от 26.07.2017 № 577, от 21.12.2017 № 1167)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ответствии со статьей 78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</w:t>
      </w:r>
      <w:r>
        <w:rPr>
          <w:sz w:val="28"/>
          <w:szCs w:val="28"/>
        </w:rPr>
        <w:t>от 18 декабря 2018 г. № 270 «О бюджете города Перми на 2019 год и на плановый период 2020 и 2021 годов», в целях повышения эффективности и качества информационного обеспечения жителей города Перми по вопросам местного значения администрация города Перми постановляет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Утвердить прилагаемые изменения в Порядок </w:t>
      </w:r>
      <w:r>
        <w:rPr>
          <w:sz w:val="28"/>
          <w:szCs w:val="28"/>
        </w:rPr>
        <w:t>предоставления субсидий юридическим лицам (за исключением некоммерческих организаций)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</w:t>
      </w:r>
      <w:r>
        <w:rPr>
          <w:sz w:val="28"/>
          <w:szCs w:val="24"/>
        </w:rPr>
        <w:t xml:space="preserve"> (в ред. от 07.07.2016 № 474, от 29.05.2017 № 411, от 26.07.2017 № 577, от 21.12.2017 № 116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83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Д.И. Самойло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4"/>
        </w:rPr>
        <w:t>в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№ 16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ункт 1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 xml:space="preserve">«1.1. </w:t>
      </w:r>
      <w:r>
        <w:rPr>
          <w:sz w:val="28"/>
          <w:szCs w:val="28"/>
        </w:rPr>
        <w:t xml:space="preserve">Порядок предоставления субсидий юридическим лицам (за исключением некоммерческих организаций)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(далее - Порядок, Субсидия) разработан в соответствии со </w:t>
      </w:r>
      <w:hyperlink r:id="rId3">
        <w:r>
          <w:rPr>
            <w:rStyle w:val="InternetLink"/>
            <w:sz w:val="28"/>
            <w:szCs w:val="24"/>
          </w:rPr>
          <w:t>статьей 78</w:t>
        </w:r>
      </w:hyperlink>
      <w:r>
        <w:rPr>
          <w:sz w:val="28"/>
          <w:szCs w:val="24"/>
        </w:rPr>
        <w:t xml:space="preserve">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№ 185 «Об утверждении Положения о бюджете и бюджетном процессе в городе Перми», </w:t>
      </w:r>
      <w:r>
        <w:rPr>
          <w:sz w:val="28"/>
          <w:szCs w:val="28"/>
        </w:rPr>
        <w:t>от 18 декабря 2018 г. № 270 «О бюджете города Перми на 2019 год и на плановый период 2020 и 2021 годов» «далее – Решение о бюджете города Перм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в пункте 1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ова «26 ноября 2016 г.» заменить словами «26 декабря 2016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абзаце втором пункта 1.4 слово «сетево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4. пункт 2.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3. не находят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 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2.1.4.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пункт 2.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6. не имеют просроченной задолженности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пункт 2.1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8. не получаю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разделе 3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ункте 4.4 слова «Интернет-сайте администрации города Перм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.gorodperm.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9. абзац девятый пункта 4.6.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пункт 4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.2. копии учредительных документов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пункт 4.7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.5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Федеральной налоговой службы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 пункт 4.7.6 после слов «…средства массовой информации» дополнить словами «или копию выписки из реестра зарегистрированных средств массовой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 пункт 4.7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.10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ня подачи Заявки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 задолженности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4. пункт 4.7.11 дополнить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.11. справку об отсутствии задолженности по уплате (перечислению) страховых взносов в государственные внебюджетные фонды, выданную не ранее 1 месяца до дня подачи Заявки. В случаи наличия задолженности по уплате (перечислению) страховых взносов в государственные внебюджетные фонды, дополнительно представляются заверенные заявителем копии платежных документов, подтверждающих оплату задолженн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5. пункт 4.7.12 после слов «Проект» дополнить словами «, соответствующий целям предоставления Субсидий,…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6. дополнить пунктом 4.7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7.1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копии договоров (контрактов) оказания </w:t>
      </w:r>
      <w:r>
        <w:rPr>
          <w:sz w:val="28"/>
          <w:szCs w:val="28"/>
        </w:rPr>
        <w:t xml:space="preserve">услуг </w:t>
      </w:r>
      <w:r>
        <w:rPr>
          <w:rFonts w:eastAsia="Calibri"/>
          <w:sz w:val="28"/>
          <w:szCs w:val="28"/>
        </w:rPr>
        <w:t xml:space="preserve">с актом (актами) выполненных работ (оказанных услуг) </w:t>
      </w:r>
      <w:r>
        <w:rPr>
          <w:sz w:val="28"/>
          <w:szCs w:val="28"/>
        </w:rPr>
        <w:t>в сфере размещения информационных материалов в средствах массовой информации и массовой коммуникации, заключенные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 (при наличи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7. пункт 4.7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4.7.13. информацию о квалификации&lt;*&gt; трудовых ресурсов Заявителя, занятых в реализации Проекта, с приложением копий документов о наличии </w:t>
      </w:r>
      <w:r>
        <w:rPr>
          <w:rFonts w:eastAsia="Calibri"/>
          <w:sz w:val="28"/>
          <w:szCs w:val="28"/>
        </w:rPr>
        <w:t>высшего или среднего специального образования, копий документов подтверждающих трудоустройство и опыт работы в сфере средств массовой информации и массовой коммуникации сроком не менее года (приказ о приеме на работу или трудовой договор, или трудовая книжка, или другие документы, подтверждающие трудоустройство или копии документов гражданско-правового характера) (при наличии)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8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*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д квалификацией понимается опыт работы в сфере средств массовой информации и массовой коммуник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9. пункт 4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9. Допущенные к участию в Конкурсе Заявки Комиссия оценивает согласно следующим критериям 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95"/>
        <w:gridCol w:w="130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критерия (в баллах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е критерии оценки Прое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распространения Про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общегородской, освещающий вопросы местного значения на территории 6 и более районов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межрайонный, освещающий вопросы местного значения на территории от 2 до 5 районов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айонный, освещающий вопросы местного значения на территории одного района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 Заявителя по успешному оказанию услуг сопоставимого характе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ы подтверждающие документы: копии договоров (контрактов) оказания </w:t>
            </w:r>
            <w:r>
              <w:rPr>
                <w:sz w:val="28"/>
                <w:szCs w:val="28"/>
              </w:rPr>
              <w:t xml:space="preserve">услуг </w:t>
            </w:r>
            <w:r>
              <w:rPr>
                <w:rFonts w:eastAsia="Calibri"/>
                <w:sz w:val="28"/>
                <w:szCs w:val="28"/>
              </w:rPr>
              <w:t xml:space="preserve">с актом (актами) выполненных работ (оказанных услуг) </w:t>
            </w:r>
            <w:r>
              <w:rPr>
                <w:sz w:val="28"/>
                <w:szCs w:val="28"/>
              </w:rPr>
              <w:t>в сфере размещения информационных материалов в средствах массовой информации и массовой коммуникации, заключенные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. Договоры (контракты) должны быть исполнены и закрыты актами без применения штрафов, неустоек и пене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P300"/>
            <w:bookmarkEnd w:id="0"/>
            <w:r>
              <w:rPr>
                <w:rFonts w:eastAsia="Calibri"/>
                <w:sz w:val="28"/>
                <w:szCs w:val="28"/>
              </w:rPr>
              <w:t xml:space="preserve">4 и более договор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-3 договор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едставле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трудовых ресурсов Заявителя, занятых в реализации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лены подтверждающие документы: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 о наличии высшего или среднего специального 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и более сотру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-2 сотруд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ставл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и документов, подтверждающих трудоустройство и опыт работы в сфере средств массовой информации и массовой коммуникации сроком не менее года (приказ о приеме на работу или трудовой договор, или трудовая книжка, или другие документы, подтверждающие трудоустройство или копии документов гражданско-правового характер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и более сотру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-2 сотруд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ставле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средств Заявителя (собственных или привлеченных) в общем объеме финансового обеспечения Прое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3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-2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19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информационных материалов, предлагаемых к реализации Проектом, за счет запрашиваемых сред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вышает общее количество информационных материалов по номинации, на которую подан Проект, установленное постановлением администрации города Перми о проведении Конкурса, на 11% и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вышает общее количество информационных материалов по номинации, на которую подан Проект, установленное постановлением администрации города Перми о проведении Конкурса, не более 1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ет общему количеству информационных материалов по номинации, установленной постановлением администрации города Перми о проведении Конкурса, на которую подан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ые критерии оценки Прое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юридических лиц, осуществляющих телевещание (освещение в телевизионном эфире) и радиовещание (освещение в радиоэфире) в соответствии с лицензией на осуществление вещания на территории города Пер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выхода ежедневных новостных телепередач (радиопередач) (в соответствии с пунктом 4.7.15 настоящего Порядк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и более выпусков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 выпуска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и менее выпуска в с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тернет-сайта и аккаунтов в социальных сет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тернет-версии издания и аккаунтов в социальных сетя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выхода печатного средства массовой информации (в соответствии с пунктом 4.7.16 настоящего Порядка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и более раза в нед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 раза в нед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2 недели и ме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юридических лиц, распространяющих сообщения и материалы в информационно-телекоммуникационной сети Интер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аккаунтов в социальных сет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0. пункт 4.10 после слов «…Протокол размещается» дополнить словами «Уполномоченным органом…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1. в пункте 5.6 слова «…20 рабочих дней…» заменить словами «…10 рабочих дней…»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1AFF2BF927238C6237A89B788184D18A9AA8B98CDD87C05F271AC9876069836D892017A693C21E6418A93D24925BBF1CBCEF2D71B71C56A4k1F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Сергей</dc:creator>
  <dc:description/>
  <cp:keywords/>
  <dc:language>en-US</dc:language>
  <cp:lastModifiedBy>Высотина Екатерина Владимировна</cp:lastModifiedBy>
  <cp:lastPrinted>2019-12-10T09:05:00Z</cp:lastPrinted>
  <dcterms:modified xsi:type="dcterms:W3CDTF">2019-12-10T07:01:00Z</dcterms:modified>
  <cp:revision>7</cp:revision>
  <dc:subject/>
  <dc:title> </dc:title>
</cp:coreProperties>
</file>