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 их формирования </w:t>
        <w:br/>
        <w:t xml:space="preserve">и реализации, утвержденное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</w:t>
        <w:br/>
        <w:t xml:space="preserve">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 xml:space="preserve">от 06.12.2016 № 1080, от 12.01.2017 № 24, от 26.07.2017 № 578, от 25.12.2017 </w:t>
        <w:br/>
        <w:t xml:space="preserve">№ 1187, от 09.08.2018 № 527, от 19.10.2018 № 766, от 17.12.2018 № 992, </w:t>
        <w:br/>
        <w:t xml:space="preserve">от 21.01.2019 № 27, от 20.03.2019 № 23-П, от 22.04.2019 № 113-П, от 24.06.2019 </w:t>
        <w:br/>
        <w:t>№ 301, от 27.08.2019 № 506, от 20.11.2019 № 9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орядок принятия решений о разработке муниципальных программ, их формирования и реализаци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твержденный постановлением администрации города Перми от 25 сентября 2013 г. № 78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Абзац четвертый пункта 1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hyperlink r:id="rId7">
        <w:r>
          <w:rPr>
            <w:rStyle w:val="InternetLink"/>
            <w:sz w:val="28"/>
            <w:szCs w:val="24"/>
          </w:rPr>
          <w:t>Система</w:t>
        </w:r>
      </w:hyperlink>
      <w:r>
        <w:rPr>
          <w:sz w:val="28"/>
          <w:szCs w:val="24"/>
        </w:rPr>
        <w:t xml:space="preserve"> программных мероприятий подпрограммы муниципальной программы по форме согласно приложению 3 к настоящему Порядку. Приложением к разделу «Система программных мероприятий подпрограммы муниципальной программы» являются: 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4"/>
          </w:rPr>
          <w:t>информация</w:t>
        </w:r>
      </w:hyperlink>
      <w:r>
        <w:rPr>
          <w:sz w:val="28"/>
          <w:szCs w:val="24"/>
        </w:rPr>
        <w:t xml:space="preserve"> по осуществлению капитальных вложений в объекты муниципальной собственности города Перми по форме согласно приложению 4 к настоящему Порядку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ечень объектов, подлежащих капитальному ремонту за счет средств бюджета города Перми, по форме согласно приложению 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к настоящему Порядку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Дополнить пунктом 3.6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Бюджетные ассигнования, направленные на осуществление капитального ремонта объекта муниципальной собственности города Перми, отражаются в проекте программы после принятия решений о формировании перечня объектов муниципальной собственности, подлежащих ремонту и приведению в нормативное состояние в среднесрочной и долгосрочной перспективе, принятых в порядке, установленном администрацией города Пер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ечень объектов, подлежащих капитальному ремонту за счет средств бюджета города Перми, оформляется по форме согласно приложению 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к настоящему Порядку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Абзац второй пункта 5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С учетом информации, полученной от участников программы, исполнитель программы подготавливает годовой отчет о выполнении программы (далее – годовой отчет) в электронном виде в формате Excel по формам </w:t>
      </w:r>
      <w:hyperlink r:id="rId9">
        <w:r>
          <w:rPr>
            <w:rStyle w:val="InternetLink"/>
            <w:sz w:val="28"/>
            <w:szCs w:val="28"/>
          </w:rPr>
          <w:t>таблиц 1</w:t>
        </w:r>
      </w:hyperlink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риложения 11 к настоящему Порядку. 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муниципальной программы», «Система программных мероприятий подпрограммы муниципальной программы», «Таблица показателей конечного результата муниципальной программы» и приложение «</w:t>
      </w:r>
      <w:r>
        <w:rPr>
          <w:sz w:val="28"/>
          <w:szCs w:val="24"/>
        </w:rPr>
        <w:t xml:space="preserve">Перечень объектов, подлежащих капитальному ремонту за счет средств бюджета города Перми по подпрограмме муниципальной программы» </w:t>
      </w:r>
      <w:r>
        <w:rPr>
          <w:sz w:val="28"/>
          <w:szCs w:val="28"/>
        </w:rPr>
        <w:t>к разделу программы «Система программных мероприятий подпрограммы муниципальной программы» в редакции, действующей на дату подготовки годового отчета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Дополнить приложением 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еречень объектов, подлежащих капитальному ремонту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счет средств бюджета города Перми</w:t>
      </w:r>
    </w:p>
    <w:p>
      <w:pPr>
        <w:pStyle w:val="Normal"/>
        <w:spacing w:lineRule="exact" w:line="240"/>
        <w:ind w:firstLine="368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код подпрограмм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(наименование подпрограмм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____________________________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jc w:val="center"/>
        <w:rPr/>
      </w:pPr>
      <w:r>
        <w:rPr>
          <w:sz w:val="24"/>
          <w:szCs w:val="24"/>
        </w:rPr>
        <w:tab/>
        <w:t>(наименование программы)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17"/>
        <w:gridCol w:w="1917"/>
        <w:gridCol w:w="794"/>
        <w:gridCol w:w="787"/>
        <w:gridCol w:w="851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финансирования, </w:t>
              <w:br/>
              <w:t xml:space="preserve">тыс. руб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17"/>
        <w:gridCol w:w="1917"/>
        <w:gridCol w:w="794"/>
        <w:gridCol w:w="787"/>
        <w:gridCol w:w="851"/>
        <w:gridCol w:w="850"/>
        <w:gridCol w:w="99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 Наименован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Наименование ПНР</w:t>
            </w:r>
            <w:r>
              <w:rPr>
                <w:vertAlign w:val="superscript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Наименование объекта</w:t>
            </w:r>
            <w:r>
              <w:rPr>
                <w:vertAlign w:val="superscript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Наименование объекта</w:t>
            </w:r>
            <w:r>
              <w:rPr>
                <w:vertAlign w:val="superscript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код мероприятия, показателя непосредственного результата, который должен соответствовать коду мероприятия, показателя непосредственного результата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N – очередной финансовый год, N + 1, N + 2, N + 3, N + 4 – годы планового пери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наименование показателя непосредственного результата, отражающего объем работ по капитальному ремонту объектов муниципальной собственности, по которым принято решение о формировании перечня объектов муниципальной собственности, подлежащих ремонту и приведению в нормативное состояние в среднесрочной и долгосрочной перспектив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ется наименование и место расположение (адрес) объекта капитального ремонта, учтенного к выполнению в рамках показателя непосредственного результата работ по капитальному ремонту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риложение 11 дополнить таблицей 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</w:rPr>
        <w:t>«Таблица 2</w:t>
      </w:r>
      <w:r>
        <w:rPr>
          <w:sz w:val="28"/>
          <w:szCs w:val="24"/>
          <w:vertAlign w:val="superscript"/>
        </w:rPr>
        <w:t>1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расходовании средств по капитальному ремонту объекта </w:t>
        <w:br/>
        <w:t>муниципальной собственности города Перми</w:t>
      </w:r>
    </w:p>
    <w:p>
      <w:pPr>
        <w:pStyle w:val="Normal"/>
        <w:spacing w:lineRule="exact" w:line="240"/>
        <w:ind w:firstLine="368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код подпрограмм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(наименование подпрограмм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____________________________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jc w:val="center"/>
        <w:rPr/>
      </w:pPr>
      <w:r>
        <w:rPr>
          <w:sz w:val="24"/>
          <w:szCs w:val="24"/>
        </w:rPr>
        <w:tab/>
        <w:t>(наименование программ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_____________________ год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800"/>
        <w:gridCol w:w="1417"/>
        <w:gridCol w:w="680"/>
        <w:gridCol w:w="206"/>
        <w:gridCol w:w="418"/>
        <w:gridCol w:w="432"/>
        <w:gridCol w:w="645"/>
        <w:gridCol w:w="631"/>
        <w:gridCol w:w="15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Код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неосвоения средств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% осво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 Наименование мероприят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09"/>
        <w:jc w:val="both"/>
        <w:rPr/>
      </w:pPr>
      <w:bookmarkStart w:id="0" w:name="Par280"/>
      <w:bookmarkEnd w:id="0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код мероприятия, показателя непосредственного результата, который должен соответствовать коду мероприятия, показателя непосредственного результата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09"/>
        <w:jc w:val="both"/>
        <w:rPr/>
      </w:pPr>
      <w:bookmarkStart w:id="1" w:name="Par286"/>
      <w:bookmarkStart w:id="2" w:name="Par281"/>
      <w:bookmarkEnd w:id="1"/>
      <w:bookmarkEnd w:id="2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autoSpaceDE w:val="false"/>
        <w:ind w:firstLine="709"/>
        <w:jc w:val="both"/>
        <w:rPr/>
      </w:pPr>
      <w:bookmarkStart w:id="3" w:name="Par288"/>
      <w:bookmarkStart w:id="4" w:name="Par287"/>
      <w:bookmarkEnd w:id="3"/>
      <w:bookmarkEnd w:id="4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 6 указываются значения с одним знаком после запятой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4"/>
          <w:szCs w:val="24"/>
        </w:rPr>
        <w:t>При отсутствии значений проставляется прочерк (-).</w:t>
      </w:r>
    </w:p>
    <w:p>
      <w:pPr>
        <w:pStyle w:val="Normal"/>
        <w:autoSpaceDE w:val="false"/>
        <w:ind w:firstLine="720"/>
        <w:jc w:val="both"/>
        <w:rPr/>
      </w:pPr>
      <w:bookmarkStart w:id="5" w:name="Par290"/>
      <w:bookmarkEnd w:id="5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ются причины неосвоения объемов финансирования, информация о принятых мерах для достижения плановых значений финансирования объекта капитального ремонта.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D23DD0E9169DE54D01999A1A35A43E9B552C9C24AFF56EA3D938F659C8F95208E5A7D3A24116F01D5566C54C771BFA3C396798AC7CD93780EEC666CI4p9F" TargetMode="External"/><Relationship Id="rId8" Type="http://schemas.openxmlformats.org/officeDocument/2006/relationships/hyperlink" Target="consultantplus://offline/ref=2D23DD0E9169DE54D01999A1A35A43E9B552C9C24AFF56EA3D938F659C8F95208E5A7D3A24116F01D5576956C771BFA3C396798AC7CD93780EEC666CI4p9F" TargetMode="External"/><Relationship Id="rId9" Type="http://schemas.openxmlformats.org/officeDocument/2006/relationships/hyperlink" Target="consultantplus://offline/ref=EE3B4186E4C940322E0AC51760C6A807372E2B7F9A5F2A64725001D128B17A0D65905A6C6E308673606DA70447710045107DCAE9AB46FCF04A3FE59E61lAH" TargetMode="External"/><Relationship Id="rId10" Type="http://schemas.openxmlformats.org/officeDocument/2006/relationships/hyperlink" Target="consultantplus://offline/ref=EE3B4186E4C940322E0AC51760C6A807372E2B7F9A5F2A64725001D128B17A0D65905A6C6E308673606EAB0245710045107DCAE9AB46FCF04A3FE59E61lA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9:00Z</dcterms:created>
  <dc:creator>Сергей</dc:creator>
  <dc:description/>
  <dc:language>en-US</dc:language>
  <cp:lastModifiedBy>Анянова Светлана Леонидовна</cp:lastModifiedBy>
  <cp:lastPrinted>2019-12-04T15:55:00Z</cp:lastPrinted>
  <dcterms:modified xsi:type="dcterms:W3CDTF">2019-12-04T11:42:00Z</dcterms:modified>
  <cp:revision>5</cp:revision>
  <dc:subject/>
  <dc:title/>
</cp:coreProperties>
</file>