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48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05.12.2019          059-22-01-03-2097 </w: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6950</wp:posOffset>
                </wp:positionV>
                <wp:extent cx="2915920" cy="18878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признании утратившим силу распоряжения заместителя главы администрации города Перми - начальника департамента градостроительства и архитектуры администрации города Перми                   от 24.07.2015 № СЭД-22-01-03-632</w:t>
                              <w:br/>
                              <w:t xml:space="preserve">«О подготовке документации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о планировке территории, ограниченной ул. Маршала Жукова, ул. Спешилова </w:t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Ленинском районе города Перми»</w:t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      <w:br/>
                              <w:t>ул. Ширяиха в Орджоникидзев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8.65pt;mso-wrap-distance-left:9.05pt;mso-wrap-distance-right:9.05pt;mso-wrap-distance-top:0pt;mso-wrap-distance-bottom:0pt;margin-top:178.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О признании утратившим силу распоряжения заместителя главы администрации города Перми - начальника департамента градостроительства и архитектуры администрации города Перми                   от 24.07.2015 № СЭД-22-01-03-632</w:t>
                        <w:br/>
                        <w:t xml:space="preserve">«О подготовке документации </w:t>
                      </w:r>
                    </w:p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по планировке территории, ограниченной ул. Маршала Жукова, ул. Спешилова </w:t>
                      </w:r>
                    </w:p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Ленинском районе города Перми»</w:t>
                      </w:r>
                    </w:p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<w:br/>
                        <w:t>ул. Ширяиха в Орджоникидзев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8, 46 Градостроительного кодекса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аспоряжение заместителя главы администрации города Перми - начальника департамента градостроительства                    и архитектуры администрации города Перми от 24 июля 2015 г. </w:t>
        <w:br/>
        <w:t>№ СЭД-22-01-03-632 «О подготовке документации по планировке территории, ограниченной ул. Маршала Жукова, ул. Спешилова в Ленинском районе города Перм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 о</w:t>
      </w:r>
      <w:r>
        <w:rPr>
          <w:rStyle w:val="Style20"/>
          <w:i w:val="false"/>
          <w:color w:val="000000"/>
          <w:sz w:val="28"/>
          <w:szCs w:val="28"/>
        </w:rPr>
        <w:t>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 xml:space="preserve">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7:00Z</dcterms:created>
  <dc:creator>Горелова Ирина Сергеевна</dc:creator>
  <dc:description/>
  <cp:keywords/>
  <dc:language>en-US</dc:language>
  <cp:lastModifiedBy>konyaeva-aa</cp:lastModifiedBy>
  <cp:lastPrinted>2019-11-13T17:06:00Z</cp:lastPrinted>
  <dcterms:modified xsi:type="dcterms:W3CDTF">2019-12-10T0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</vt:lpwstr>
  </property>
  <property fmtid="{D5CDD505-2E9C-101B-9397-08002B2CF9AE}" pid="3" name="r_object_id">
    <vt:lpwstr>090000019ecba0d6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