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10.12.2019</w:t>
      </w:r>
      <w:r>
        <w:rPr>
          <w:szCs w:val="28"/>
          <w:lang w:val="ru-RU"/>
        </w:rPr>
        <w:t xml:space="preserve">               059-22-01-03-214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785110" cy="1417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 силу постановления администрации города Перми от 06.06.2014 № 373 «О подготовке документации </w:t>
                              <w:br/>
                              <w:t xml:space="preserve">по планировке территории, ограниченной ул. Пушкарской, </w:t>
                              <w:br/>
                              <w:t xml:space="preserve">ул. Звонарева, ул. Старцева </w:t>
                              <w:br/>
                              <w:t>в Мотовилихинском районе 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11.6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</w:rPr>
                        <w:t xml:space="preserve">О признании утратившим силу постановления администрации города Перми от 06.06.2014 № 373 «О подготовке документации </w:t>
                        <w:br/>
                        <w:t xml:space="preserve">по планировке территории, ограниченной ул. Пушкарской, </w:t>
                        <w:br/>
                        <w:t xml:space="preserve">ул. Звонарева, ул. Старцева </w:t>
                        <w:br/>
                        <w:t>в Мотовилихинском районе города Перми»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06 июня 2014 г. № 373 «О подготовке документации по планировке территории ограниченной ул.</w:t>
      </w:r>
      <w:r>
        <w:rPr>
          <w:szCs w:val="28"/>
        </w:rPr>
        <w:t xml:space="preserve"> </w:t>
      </w:r>
      <w:r>
        <w:rPr>
          <w:sz w:val="28"/>
          <w:szCs w:val="28"/>
        </w:rPr>
        <w:t>Пушкарской, ул.</w:t>
      </w:r>
      <w:r>
        <w:rPr>
          <w:szCs w:val="28"/>
        </w:rPr>
        <w:t xml:space="preserve"> </w:t>
      </w:r>
      <w:r>
        <w:rPr>
          <w:sz w:val="28"/>
          <w:szCs w:val="28"/>
        </w:rPr>
        <w:t>Звонарева, ул.</w:t>
      </w:r>
      <w:r>
        <w:rPr>
          <w:szCs w:val="28"/>
        </w:rPr>
        <w:t xml:space="preserve"> </w:t>
      </w:r>
      <w:r>
        <w:rPr>
          <w:sz w:val="28"/>
          <w:szCs w:val="28"/>
        </w:rPr>
        <w:t>Старцева в Мотовилихин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6:00Z</dcterms:created>
  <dc:creator>Горелова Ирина Сергеевна</dc:creator>
  <dc:description/>
  <cp:keywords/>
  <dc:language>en-US</dc:language>
  <cp:lastModifiedBy>konyaeva-aa</cp:lastModifiedBy>
  <cp:lastPrinted>2019-11-13T16:53:00Z</cp:lastPrinted>
  <dcterms:modified xsi:type="dcterms:W3CDTF">2019-12-10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