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муниципального заказ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 утвержденно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т 17.01.2011 № 3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администрация города Перм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б управлении муниципального заказа администрации города Перми, утвержденное постановлением администрации города Перми от 17.01.2011 № 3 (в ред. от 27.10.2011 № 682, от 28.11.2012 № 822, от 24.01.2014 № 28, от 19.12.2016 № 1126, от 06.02.2018 № 67)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знать пункт 3.1.2 утратившим сил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изложить пункт 3.1.3 в следующей редакции: «3.1.3. информационно-техническое сопровождение и поддержка заказчиков при работе с информационной системой в сфере закупок Пермского края «РИС Закупки ПК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знать пункт 3.3.3.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 признать пункт 3.3.4 утратившим сил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  изложить пункт 3.3.5 в следующей редакции: «3.3.5. сбор и обобщение информации о закупках товаров, работ, услуг для обеспечения муниципальных нужд и нужд автономных учреждений города Перми, формирование отчетности о закупках товаров, работ, услуг для обеспечения муниципальных нужд и нужд автономных учреждений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дополнить пунктом 3.3.7: «3.3.7. организация и проведение совещаний, консультативных советов, коллегий, семинаров и научно-практических конференций в рамках компетенции Управл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6.8.2019 11:3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8:00Z</dcterms:created>
  <dc:creator>Сергей</dc:creator>
  <dc:description/>
  <dc:language>en-US</dc:language>
  <cp:lastModifiedBy>Заозерова Ирина Эдуардовна</cp:lastModifiedBy>
  <cp:lastPrinted>2019-08-06T11:38:00Z</cp:lastPrinted>
  <dcterms:modified xsi:type="dcterms:W3CDTF">2019-12-06T08:08:00Z</dcterms:modified>
  <cp:revision>2</cp:revision>
  <dc:subject/>
  <dc:title/>
</cp:coreProperties>
</file>