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/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</w:t>
      </w:r>
      <w:r>
        <w:rPr>
          <w:szCs w:val="28"/>
        </w:rPr>
        <w:t xml:space="preserve">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4416028:564 – «магазины» </w:t>
        <w:br/>
        <w:t xml:space="preserve">в территориальной зоне садовых </w:t>
        <w:br/>
        <w:t xml:space="preserve">и дачных участков (Р-3) </w:t>
        <w:br/>
        <w:t xml:space="preserve">по ул. Космонавта Леонова, 84аа </w:t>
        <w:br/>
        <w:t xml:space="preserve">в Индустриальном районе </w:t>
        <w:br/>
        <w:t>города Перми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Самедова </w:t>
        <w:br/>
        <w:t>Эльшана Ровшана оглы, Мирзоева Зейнала Рагим-оглы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03 октября 2019 г. </w:t>
        <w:br/>
        <w:t>№ 059-22-01-28-6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6028:564 – «магазины» в территориальной зоне садовых и дачных участков (Р-3) по ул. Космонавта Леонова, 84аа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4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0 декабря 2019 г. по 24 декабря 2019 г.: понедельник-четверг – </w:t>
        <w:br/>
        <w:t xml:space="preserve">с 10.00 час. до 17.00 час., пятница – с 10.00 час. до 16.00 час., по адресу: 614095, </w:t>
        <w:br/>
        <w:t>г. Пермь, ул. Мира, 15, администрация Индустриальн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4 дека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4 декабря 2019 г. </w:t>
        <w:br/>
        <w:t>в 18.00 час. по адресу: 614095, г. Пермь, ул. Мира, 15, администрация Индустриальн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4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0 декабря 2019 г. по 24 дека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0:00Z</dcterms:created>
  <dc:creator>Сергей</dc:creator>
  <dc:description/>
  <dc:language>en-US</dc:language>
  <cp:lastModifiedBy>Самохвалова Елена Владимировна</cp:lastModifiedBy>
  <cp:lastPrinted>2019-12-09T14:19:00Z</cp:lastPrinted>
  <dcterms:modified xsi:type="dcterms:W3CDTF">2019-12-09T09:20:00Z</dcterms:modified>
  <cp:revision>2</cp:revision>
  <dc:subject/>
  <dc:title/>
</cp:coreProperties>
</file>