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09.12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18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09.12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18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3855</wp:posOffset>
                </wp:positionH>
                <wp:positionV relativeFrom="paragraph">
                  <wp:posOffset>1265555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99.65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ложение о Совет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ежнациональным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ежконфессиональным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ношениям при Глав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, утвержденно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Главы города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Перми от 29.03.2017 № 54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создании Совет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межнациональны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межконфессиональны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ношениям при Глав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В соответствии с решением Пермской городской Думы от 24 сентября </w:t>
        <w:br/>
        <w:t>2019 г. № 202 «О внесении изменений в Устав города Перми», в целях актуализации правовой базы администрации города Перми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 Внести изменения в Положение о Совете по межнациональным и межконфессиональным отношениям при Главе города Перми, утвержденное постановлением Главы города Перми от 29 марта 2017 г. № 54 «</w:t>
      </w:r>
      <w:r>
        <w:rPr>
          <w:sz w:val="28"/>
          <w:szCs w:val="28"/>
        </w:rPr>
        <w:t xml:space="preserve">О создании Совета </w:t>
        <w:br/>
        <w:t>по межнациональным и межконфессиональным отношениям при Главе города Перми»</w:t>
      </w:r>
      <w:r>
        <w:rPr>
          <w:sz w:val="28"/>
          <w:szCs w:val="24"/>
        </w:rPr>
        <w:t xml:space="preserve"> (в ред. от 23.05.2018 № 83), дополнив пункт 1.2 после слов «реализации прав» словами «коренных малочисленных народов и других»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4"/>
        </w:rPr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0:42:00Z</dcterms:created>
  <dc:creator>Сергей</dc:creator>
  <dc:description/>
  <dc:language>en-US</dc:language>
  <cp:lastModifiedBy>Самохвалова Елена Владимировна</cp:lastModifiedBy>
  <cp:lastPrinted>2019-12-09T15:41:00Z</cp:lastPrinted>
  <dcterms:modified xsi:type="dcterms:W3CDTF">2019-12-09T10:42:00Z</dcterms:modified>
  <cp:revision>2</cp:revision>
  <dc:subject/>
  <dc:title/>
</cp:coreProperties>
</file>