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5110021:34 –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«магазины (не более 400 кв. м)»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в территориальной зоне индивиду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жилой застройки городского типа (Ж-4)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по ул. Кирова, 25а в микрорай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Новые Ляды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Шайхиевой Ирины Владимировны</w:t>
      </w:r>
      <w:r>
        <w:rPr/>
        <w:t xml:space="preserve"> </w:t>
      </w:r>
      <w:r>
        <w:rPr>
          <w:sz w:val="28"/>
          <w:szCs w:val="28"/>
        </w:rPr>
        <w:t>от 24 октября 2019 г. № 059-22-01-28-6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5110021:34 – «магазины (не более 400 кв. м)» в территориальной зоне индивидуальной жилой застройки городского типа (Ж-4) по ул. Кирова, 25а в микрорайоне Новые Ляды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4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0 декабря 2019 г. по 24 декабря 2019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105, </w:t>
        <w:br/>
        <w:t>г. Пермь, ул. Транспортная, 2, администрация поселка Новые Ляд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4 дека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4 декабря 2019 г. </w:t>
        <w:br/>
        <w:t xml:space="preserve">в 18.00 час. по адресу: </w:t>
      </w:r>
      <w:r>
        <w:rPr>
          <w:sz w:val="28"/>
        </w:rPr>
        <w:t>614105, г. Пермь, ул. Транспортная, 2, администрация поселка Новые Ляды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4 декабря 2019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0 декабря 2019 г. по 24 дека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8:00Z</dcterms:created>
  <dc:creator>Сергей</dc:creator>
  <dc:description/>
  <dc:language>en-US</dc:language>
  <cp:lastModifiedBy>Самохвалова Елена Владимировна</cp:lastModifiedBy>
  <cp:lastPrinted>2019-12-09T17:18:00Z</cp:lastPrinted>
  <dcterms:modified xsi:type="dcterms:W3CDTF">2019-12-09T12:18:00Z</dcterms:modified>
  <cp:revision>2</cp:revision>
  <dc:subject/>
  <dc:title/>
</cp:coreProperties>
</file>