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планировки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граниченной здание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ул. Лузенина, 24а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л. Лузенина, зда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ролетарской, 116, </w:t>
        <w:br/>
        <w:t xml:space="preserve">зданием по ул. Лузенина, 12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Аликина Дениса Владимировича от 19 ноября 2019 г. № 059-22-01-30-7338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рассмотрению проекта планировки территории, ограниченной зданием по ул. Лузенина, 24а, ул. Лузенина, зданием по ул. Пролетарской, 116, зданием по ул. Лузенина, 12 в Мотовилих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планировки территории, указанного </w:t>
        <w:br/>
        <w:t xml:space="preserve">в пункте 1 настоящего постановления, с перечнем информационных материалов </w:t>
        <w:br/>
        <w:t xml:space="preserve"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планировки территории к обсуждению на публичных слушаниях, – на официальном </w:t>
        <w:br/>
        <w:t>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17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</w:t>
        <w:br/>
        <w:t xml:space="preserve">с 20 декабря 2019 г. по 17 января 2020 г.: понедельник-четверг – с 09.00 час. </w:t>
        <w:br/>
        <w:t xml:space="preserve">до 18.00 час., пятница – с 09.00 час. до 17.00 час.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15 января </w:t>
        <w:br/>
        <w:t>2020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15 января 2020 г. </w:t>
        <w:br/>
        <w:t xml:space="preserve">в 18.30 час. по адресу: 614014, г. Пермь, ул. Уральская, 36, администрация Мотовилихинского района города Перми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17 январ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20 декабря 2019 г. по 17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1:00Z</dcterms:created>
  <dc:creator>Сергей</dc:creator>
  <dc:description/>
  <dc:language>en-US</dc:language>
  <cp:lastModifiedBy>Самохвалова Елена Владимировна</cp:lastModifiedBy>
  <cp:lastPrinted>2019-12-10T16:40:00Z</cp:lastPrinted>
  <dcterms:modified xsi:type="dcterms:W3CDTF">2019-12-10T11:41:00Z</dcterms:modified>
  <cp:revision>2</cp:revision>
  <dc:subject/>
  <dc:title/>
</cp:coreProperties>
</file>