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системе оплаты труда работников </w:t>
        <w:br/>
        <w:t xml:space="preserve">муниципальных учреждений города </w:t>
        <w:br/>
        <w:t xml:space="preserve">Перми в сфере поддержки </w:t>
        <w:br/>
        <w:t xml:space="preserve">предпринимательства, утвержденное </w:t>
        <w:br/>
        <w:t xml:space="preserve">постановлением администрации </w:t>
        <w:br/>
        <w:t>города Перми от 07.09.2011 № 4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работников муниципальных учреждений города Перми в сфере поддержки предпринимательства, утвержденное постановлением администрации города Перми от 07 сентября 2011 г. № 467 </w:t>
        <w:br/>
        <w:t xml:space="preserve">(в ред. от 23.10.2012 </w:t>
      </w:r>
      <w:hyperlink r:id="rId7">
        <w:r>
          <w:rPr>
            <w:rStyle w:val="InternetLink"/>
            <w:sz w:val="28"/>
            <w:szCs w:val="28"/>
          </w:rPr>
          <w:t>№ 674</w:t>
        </w:r>
      </w:hyperlink>
      <w:r>
        <w:rPr>
          <w:sz w:val="28"/>
          <w:szCs w:val="28"/>
        </w:rPr>
        <w:t xml:space="preserve">, от 27.03.2013 </w:t>
      </w:r>
      <w:hyperlink r:id="rId8">
        <w:r>
          <w:rPr>
            <w:rStyle w:val="InternetLink"/>
            <w:sz w:val="28"/>
            <w:szCs w:val="28"/>
          </w:rPr>
          <w:t>№ 187</w:t>
        </w:r>
      </w:hyperlink>
      <w:r>
        <w:rPr>
          <w:sz w:val="28"/>
          <w:szCs w:val="28"/>
        </w:rPr>
        <w:t xml:space="preserve">, от 12.05.2014 </w:t>
      </w:r>
      <w:hyperlink r:id="rId9">
        <w:r>
          <w:rPr>
            <w:rStyle w:val="InternetLink"/>
            <w:sz w:val="28"/>
            <w:szCs w:val="28"/>
          </w:rPr>
          <w:t>№ 322</w:t>
        </w:r>
      </w:hyperlink>
      <w:r>
        <w:rPr>
          <w:sz w:val="28"/>
          <w:szCs w:val="28"/>
        </w:rPr>
        <w:t xml:space="preserve">, </w:t>
        <w:br/>
        <w:t xml:space="preserve">от 23.09.2015 </w:t>
      </w:r>
      <w:hyperlink r:id="rId10">
        <w:r>
          <w:rPr>
            <w:rStyle w:val="InternetLink"/>
            <w:sz w:val="28"/>
            <w:szCs w:val="28"/>
          </w:rPr>
          <w:t>№ 670</w:t>
        </w:r>
      </w:hyperlink>
      <w:r>
        <w:rPr>
          <w:sz w:val="28"/>
          <w:szCs w:val="28"/>
        </w:rPr>
        <w:t xml:space="preserve">, от 31.08.2016 </w:t>
      </w:r>
      <w:hyperlink r:id="rId11">
        <w:r>
          <w:rPr>
            <w:rStyle w:val="InternetLink"/>
            <w:sz w:val="28"/>
            <w:szCs w:val="28"/>
          </w:rPr>
          <w:t>№ 640</w:t>
        </w:r>
      </w:hyperlink>
      <w:r>
        <w:rPr>
          <w:sz w:val="28"/>
          <w:szCs w:val="28"/>
        </w:rPr>
        <w:t xml:space="preserve">, от 31.10.2016 </w:t>
      </w:r>
      <w:hyperlink r:id="rId12">
        <w:r>
          <w:rPr>
            <w:rStyle w:val="InternetLink"/>
            <w:sz w:val="28"/>
            <w:szCs w:val="28"/>
          </w:rPr>
          <w:t>№ 976</w:t>
        </w:r>
      </w:hyperlink>
      <w:r>
        <w:rPr>
          <w:sz w:val="28"/>
          <w:szCs w:val="28"/>
        </w:rPr>
        <w:t xml:space="preserve">, от 01.06.2017 </w:t>
        <w:br/>
      </w:r>
      <w:hyperlink r:id="rId13">
        <w:r>
          <w:rPr>
            <w:rStyle w:val="InternetLink"/>
            <w:sz w:val="28"/>
            <w:szCs w:val="28"/>
          </w:rPr>
          <w:t>№ 435</w:t>
        </w:r>
      </w:hyperlink>
      <w:r>
        <w:rPr>
          <w:sz w:val="28"/>
          <w:szCs w:val="28"/>
        </w:rPr>
        <w:t xml:space="preserve">, от 11.01.2019 </w:t>
      </w:r>
      <w:hyperlink r:id="rId14">
        <w:r>
          <w:rPr>
            <w:rStyle w:val="InternetLink"/>
            <w:sz w:val="28"/>
            <w:szCs w:val="28"/>
          </w:rPr>
          <w:t>№ 11</w:t>
        </w:r>
      </w:hyperlink>
      <w:r>
        <w:rPr>
          <w:sz w:val="28"/>
          <w:szCs w:val="28"/>
        </w:rPr>
        <w:t>, от 03.12.2019 № 96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третий пункта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латы стимулирующего характера – в размере 20,86 окла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1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1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12.2019 № 973</w:t>
      </w:r>
    </w:p>
    <w:p>
      <w:pPr>
        <w:pStyle w:val="Normal"/>
        <w:autoSpaceDE w:val="false"/>
        <w:spacing w:lineRule="exact" w:line="24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ладов (должностных окладов) работников муниципальных учреждений города Перми в сфере поддержки предпринимательства</w:t>
      </w:r>
    </w:p>
    <w:p>
      <w:pPr>
        <w:pStyle w:val="Normal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  <w:t>Таблица 1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3505"/>
        <w:gridCol w:w="3366"/>
        <w:gridCol w:w="257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должности </w:t>
              <w:br/>
              <w:t>по квалификационным уровня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77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женер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56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окладов (должностных окладов) на 4 % с 01 января 2020 г.</w:t>
      </w:r>
    </w:p>
    <w:p>
      <w:pPr>
        <w:pStyle w:val="Normal"/>
        <w:tabs>
          <w:tab w:val="clear" w:pos="720"/>
          <w:tab w:val="left" w:pos="2219" w:leader="none"/>
          <w:tab w:val="center" w:pos="2816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19" w:leader="none"/>
          <w:tab w:val="center" w:pos="2816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19" w:leader="none"/>
          <w:tab w:val="center" w:pos="281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ов (должностных окладов) работников муниципальных учреждений города Перми в сфере поддержки предпринимательства, занимающих </w:t>
        <w:br/>
        <w:t>должности, не 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5"/>
        <w:gridCol w:w="4579"/>
        <w:gridCol w:w="481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женер по организации ярмар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56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организации ярмаро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окладов (должностных окладов) на 4 % с 01 января 2020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ов (должностных окладов) директора, заместителя директора </w:t>
        <w:br/>
        <w:t xml:space="preserve">по финансам, главного бухгалтера муниципальных учреждений </w:t>
        <w:br/>
        <w:t>города Перми в сфере поддержки предпринимательств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04"/>
        <w:gridCol w:w="481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819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 по финанса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38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8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окладов (должностных окладов) на 4 % с 01 января 2020 г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A401DB67C569DAA20C08A09306486F35467CB8A9F196DB95B58448FB7056189225B34C5241A2B1E466557B6E5388B1C86710E058C27BJ" TargetMode="External"/><Relationship Id="rId4" Type="http://schemas.openxmlformats.org/officeDocument/2006/relationships/hyperlink" Target="consultantplus://offline/ref=4DA401DB67C569DAA20C08A09306486F35467CBDA7F696DB95B58448FB7056188025EB475B4AB7E4B43C02766EC578J" TargetMode="External"/><Relationship Id="rId5" Type="http://schemas.openxmlformats.org/officeDocument/2006/relationships/hyperlink" Target="consultantplus://offline/ref=4DA401DB67C569DAA20C16AD856A15643E4E22B2A1F39984CDE5821FA420504DD265B51E190CA4E4B52200746D5AC2E18D2C1FE15B3CEB0DBDF6C203C17EJ" TargetMode="External"/><Relationship Id="rId6" Type="http://schemas.openxmlformats.org/officeDocument/2006/relationships/hyperlink" Target="consultantplus://offline/ref=4DA401DB67C569DAA20C16AD856A15643E4E22B2A3F89489C8EADF15AC795C4FD56AEA1B1E1DA4E4B73C0177715396B1CC70J" TargetMode="External"/><Relationship Id="rId7" Type="http://schemas.openxmlformats.org/officeDocument/2006/relationships/hyperlink" Target="consultantplus://offline/ref=94A0EDE1A78BDF2931831FC280354B2BBA21FB6F7A36C65A72167E953671BFF054301032701CC727922B8188B225DBD9F8E718395C66466D53C3015EZ6K" TargetMode="External"/><Relationship Id="rId8" Type="http://schemas.openxmlformats.org/officeDocument/2006/relationships/hyperlink" Target="consultantplus://offline/ref=94A0EDE1A78BDF2931831FC280354B2BBA21FB6F7A32CA5E77167E953671BFF054301032701CC727922B8188B225DBD9F8E718395C66466D53C3015EZ6K" TargetMode="External"/><Relationship Id="rId9" Type="http://schemas.openxmlformats.org/officeDocument/2006/relationships/hyperlink" Target="consultantplus://offline/ref=94A0EDE1A78BDF2931831FC280354B2BBA21FB6F7B33CB5C75167E953671BFF054301032701CC727922B8188B225DBD9F8E718395C66466D53C3015EZ6K" TargetMode="External"/><Relationship Id="rId10" Type="http://schemas.openxmlformats.org/officeDocument/2006/relationships/hyperlink" Target="consultantplus://offline/ref=94A0EDE1A78BDF2931831FC280354B2BBA21FB6F7430CE5B77167E953671BFF054301032701CC727922B8188B225DBD9F8E718395C66466D53C3015EZ6K" TargetMode="External"/><Relationship Id="rId11" Type="http://schemas.openxmlformats.org/officeDocument/2006/relationships/hyperlink" Target="consultantplus://offline/ref=94A0EDE1A78BDF2931831FC280354B2BBA21FB6F7530CF597C167E953671BFF054301032701CC727922B8188B225DBD9F8E718395C66466D53C3015EZ6K" TargetMode="External"/><Relationship Id="rId12" Type="http://schemas.openxmlformats.org/officeDocument/2006/relationships/hyperlink" Target="consultantplus://offline/ref=94A0EDE1A78BDF2931831FC280354B2BBA21FB6F753FC85D7C167E953671BFF054301032701CC727922B8188B225DBD9F8E718395C66466D53C3015EZ6K" TargetMode="External"/><Relationship Id="rId13" Type="http://schemas.openxmlformats.org/officeDocument/2006/relationships/hyperlink" Target="consultantplus://offline/ref=94A0EDE1A78BDF2931831FC280354B2BBA21FB6F7D37CB567C1F239F3E28B3F2533F4F257755CB26922B818DBC7ADECCE9BF143B417843764FC100EE51Z2K" TargetMode="External"/><Relationship Id="rId14" Type="http://schemas.openxmlformats.org/officeDocument/2006/relationships/hyperlink" Target="consultantplus://offline/ref=94A0EDE1A78BDF2931831FC280354B2BBA21FB6F7D35CD5F701A239F3E28B3F2533F4F257755CB26922B818DBC7ADECCE9BF143B417843764FC100EE51Z2K" TargetMode="External"/><Relationship Id="rId15" Type="http://schemas.openxmlformats.org/officeDocument/2006/relationships/hyperlink" Target="consultantplus://offline/ref=4439BF0E40E77E002B5E76E856304364D05E8F1E27B45F62A1B5FEFF55E3F7669D56213C86F5E3145E2BFBA6B8924323219C7818D60A2BE3DD63260AI5R3L" TargetMode="External"/><Relationship Id="rId16" Type="http://schemas.openxmlformats.org/officeDocument/2006/relationships/hyperlink" Target="consultantplus://offline/ref=4439BF0E40E77E002B5E76E856304364D05E8F1E27B55B65A6B5FEFF55E3F7669D56213C86F5E3145E2BF9AEB6924323219C7818D60A2BE3DD63260AI5R3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3:00Z</dcterms:created>
  <dc:creator>Сергей</dc:creator>
  <dc:description/>
  <dc:language>en-US</dc:language>
  <cp:lastModifiedBy>Самохвалова Елена Владимировна</cp:lastModifiedBy>
  <cp:lastPrinted>2019-12-06T13:52:00Z</cp:lastPrinted>
  <dcterms:modified xsi:type="dcterms:W3CDTF">2019-12-06T08:53:00Z</dcterms:modified>
  <cp:revision>2</cp:revision>
  <dc:subject/>
  <dc:title/>
</cp:coreProperties>
</file>