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09.2019 № 554 </w:t>
        <w:br/>
        <w:t xml:space="preserve">«Об утверждении расчетных </w:t>
        <w:br/>
        <w:t xml:space="preserve">показателей субсидии на иные цели </w:t>
        <w:br/>
        <w:t xml:space="preserve">организациям образования на аренду </w:t>
        <w:br/>
        <w:t xml:space="preserve">имущественных комплексов </w:t>
        <w:br/>
        <w:t xml:space="preserve">на 2020 год и плановый период </w:t>
        <w:br/>
        <w:t>2021 и 2022 годов»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ункт 3 </w:t>
      </w:r>
      <w:r>
        <w:rPr>
          <w:sz w:val="28"/>
          <w:szCs w:val="28"/>
        </w:rPr>
        <w:t>постановления администрации города Перми от 13 сентября 2019 г. № 554 «Об утверждении расчетных показателей субсидии на иные цели организациям образования на аренду имущественных комплексов на 2020 год и плановый период 2021 и 2022 годов», изложив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лучателями субсидии являются муниципальное автономное общеобразовательное учреждение «Средняя общеобразовательная школа № 118» г. Перми, муниципальное бюджетное дошкольное образовательное учреждение «Центр развития ребенка – детский сад № 387» г. Перми, муниципальное автономное дошкольное образовательное учреждение «Детский сад «Компас» г. Перми, муниципальное автономное дошкольное образовательное учреждение «Центр развития ребенка – детский сад № 221» г. Перми, муниципальное автономное дошкольное образовательное учреждение «Центр развития ребенка – детский сад № 272» </w:t>
        <w:br/>
        <w:t>г. Перми, муниципальное автономное учреждение дополнительного образования «Детско-юношеская спортивно-техническая школа «Нортон-Юниор» г. Пер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Внести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четные показатели субсидии на иные цели организациям образования на аренду имущественных комплексов на 2020 год и плановый период 2021 и 2022 годов, утвержденные постановлением администрации города Перми от 13 сентября 2019 г. № 55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2862"/>
        <w:gridCol w:w="1888"/>
        <w:gridCol w:w="1583"/>
        <w:gridCol w:w="1584"/>
        <w:gridCol w:w="1584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</w:rPr>
              <w:t xml:space="preserve">униципальное автономное общеобразовательное учреждение «Средняя общеобразовательная школа </w:t>
              <w:br/>
              <w:t>№ 118» г. Пер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аренда муниципального имущества </w:t>
              <w:br/>
              <w:t xml:space="preserve">по адресу: </w:t>
              <w:br/>
              <w:t>ул. Лядовская, 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464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464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464,23</w:t>
            </w:r>
          </w:p>
        </w:tc>
      </w:tr>
    </w:tbl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троку 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2721"/>
        <w:gridCol w:w="2029"/>
        <w:gridCol w:w="1583"/>
        <w:gridCol w:w="1584"/>
        <w:gridCol w:w="1584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«Компас» </w:t>
              <w:br/>
              <w:t>г. Пер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ренда муниципального имущества </w:t>
              <w:br/>
              <w:t xml:space="preserve">по адресу: </w:t>
              <w:br/>
              <w:t>ул. Ивановская, 13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330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330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330,32</w:t>
            </w:r>
          </w:p>
        </w:tc>
      </w:tr>
    </w:tbl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постановления администрации города </w:t>
        <w:br/>
        <w:t>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 октября 2019 г. № 697 «О внесении изменений в расчетные показатели субсидии на иные цели организациям образования на аренду имущественных комплексов на 2019 год и плановый период 2020 и 2021 годов, утвержденные постановлением администрации города Перми от 23.10.2018 № 81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9 г. № 930 «О внесении изменений в постановление администрации города Перми от 23.10.2018 № 813 «Об утверждении расчетных показателей субсидии на иные цели организациям образования на аренду имущественных комплексов на 2019 год и плановый период 2020 и 2021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Сергей</dc:creator>
  <dc:description/>
  <dc:language>en-US</dc:language>
  <cp:lastModifiedBy>Самохвалова Елена Владимировна</cp:lastModifiedBy>
  <cp:lastPrinted>2019-12-06T13:59:00Z</cp:lastPrinted>
  <dcterms:modified xsi:type="dcterms:W3CDTF">2019-12-06T08:59:00Z</dcterms:modified>
  <cp:revision>2</cp:revision>
  <dc:subject/>
  <dc:title/>
</cp:coreProperties>
</file>