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  <w:r>
        <w:rPr>
          <w:rFonts w:eastAsia="Calibri"/>
          <w:b/>
          <w:lang w:eastAsia="en-US"/>
        </w:rPr>
        <w:t xml:space="preserve">в приложение </w:t>
        <w:br/>
        <w:t xml:space="preserve">к Положению о системе оплаты </w:t>
        <w:br/>
        <w:t xml:space="preserve">труда работников муниципальных </w:t>
        <w:br/>
        <w:t xml:space="preserve">учреждений в сфере организации </w:t>
        <w:br/>
        <w:t xml:space="preserve">дорожного движения, утвержденному </w:t>
        <w:br/>
        <w:t xml:space="preserve">постановлением администрации </w:t>
        <w:br/>
        <w:t>города Перми от 26.05.2011 № 23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В целях актуализации правовых актов администрации города Перми</w:t>
      </w:r>
    </w:p>
    <w:p>
      <w:pPr>
        <w:pStyle w:val="Normal"/>
        <w:ind w:right="-2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администрация города Перми ПОСТАНОВЛЯЕТ: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1. Внести изменения в приложение к Положению о системе оплаты труда работников муниципальных учреждений в сфере организации дорожного движения, утвержденному постановлением администрации города Перми от 26 мая </w:t>
        <w:br/>
        <w:t xml:space="preserve">2011 г. № 236 (в ред. от 20.11.2012 № 793, от 24.06.2013 № 513, от 04.12.2013 </w:t>
        <w:br/>
        <w:t xml:space="preserve">№ 1123, от 22.12.2014 № 1014, от 31.08.2015 № 608, от 10.09.2015 № 636, </w:t>
        <w:br/>
        <w:t>от 14.11.2016 № 1010, от 25.09.2017 № 760, от 02.09.2019 № 519), изложив в редакции согласно приложению к настоящему постановлению.</w:t>
      </w:r>
    </w:p>
    <w:p>
      <w:pPr>
        <w:pStyle w:val="Normal"/>
        <w:ind w:right="-2" w:firstLine="709"/>
        <w:jc w:val="both"/>
        <w:rPr>
          <w:rFonts w:eastAsia="Calibri"/>
          <w:color w:val="FF0000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2. Настоящее постановление вступает в силу с 01 января 2020 г.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дорог и благоустройства администрации города Перми Дашкевича А.В.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ind w:right="-2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6.12.2019 № 975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ных окладов работников муниципальных учреждений в сфере </w:t>
        <w:br/>
        <w:t xml:space="preserve">организации дорожного движения, финансирование расходов на оплату </w:t>
        <w:br/>
        <w:t>труда которых осуществляется за счет средств бюджета города Перми</w:t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81"/>
        <w:gridCol w:w="2698"/>
        <w:gridCol w:w="4064"/>
        <w:gridCol w:w="1261"/>
        <w:gridCol w:w="131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, отнесенные </w:t>
              <w:br/>
              <w:t>к квалификационным уровням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инимальный </w:t>
              <w:br/>
              <w:t xml:space="preserve">и максимальный </w:t>
              <w:br/>
              <w:t>размеры должностных окладов* (руб.)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3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операто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диспетче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2-й категори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7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женер-сметчик 2-й категории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1-й категори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3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женер-сметчик 1-й категории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женер по АСУ 1-й категории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овед 1-й категории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4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5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6</w:t>
            </w:r>
          </w:p>
        </w:tc>
      </w:tr>
      <w:tr>
        <w:trPr/>
        <w:tc>
          <w:tcPr>
            <w:tcW w:w="992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3</w:t>
            </w:r>
          </w:p>
        </w:tc>
      </w:tr>
    </w:tbl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---------------------------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января 2020 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ных окладов работников муниципальных учреждений </w:t>
        <w:br/>
        <w:t xml:space="preserve">в сфере организации дорожного движения, занимающих должности, </w:t>
        <w:br/>
        <w:t>не включенные в профессиональные квалификационные групп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817"/>
        <w:gridCol w:w="1243"/>
        <w:gridCol w:w="124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ы должностных окладов* (руб.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-делопроизводите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закупок-старший специалист по закупка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8</w:t>
            </w:r>
          </w:p>
        </w:tc>
      </w:tr>
    </w:tbl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---------------------------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* С учетом индексации должностных окладов на 4 % с 01 января 2020 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ных окладов работников муниципальных учреждений в сфере </w:t>
        <w:br/>
        <w:t xml:space="preserve">организации дорожного движения, финансирование расходов на оплату </w:t>
        <w:br/>
        <w:t>труда которых осуществляется за счет средств субвенций Пермского кра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66"/>
        <w:gridCol w:w="1681"/>
        <w:gridCol w:w="145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мальный и максимальный размеры должностных окладов* (руб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инженер-секретарь административной комисс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0</w:t>
            </w:r>
          </w:p>
        </w:tc>
      </w:tr>
    </w:tbl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---------------------------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* С учетом индексации должностных окладов на 4 % с 01 января 2020 г.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ных окладов руководителей, заместителей руководителей, </w:t>
        <w:br/>
        <w:t xml:space="preserve">главных бухгалтеров муниципальных учреждений </w:t>
        <w:br/>
        <w:t>в сфере организации дорожного движ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45"/>
        <w:gridCol w:w="496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должностных окладов* (руб.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3</w:t>
            </w:r>
          </w:p>
        </w:tc>
      </w:tr>
    </w:tbl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---------------------------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* С учетом индексации должностных окладов на 4 % с 01 января 2020 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08:00Z</dcterms:created>
  <dc:creator>Сергей</dc:creator>
  <dc:description/>
  <dc:language>en-US</dc:language>
  <cp:lastModifiedBy>Самохвалова Елена Владимировна</cp:lastModifiedBy>
  <cp:lastPrinted>2019-12-06T14:07:00Z</cp:lastPrinted>
  <dcterms:modified xsi:type="dcterms:W3CDTF">2019-12-06T09:10:00Z</dcterms:modified>
  <cp:revision>3</cp:revision>
  <dc:subject/>
  <dc:title/>
</cp:coreProperties>
</file>