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четны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субсидии на иные це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части проведения ремонт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19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2020 и 2021 го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 14.11.2018 № 88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четные показатели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ремонтных работ на 2019 год и плановый период </w:t>
      </w:r>
      <w:r>
        <w:rPr>
          <w:rFonts w:cs="Times New Roman" w:ascii="Times New Roman" w:hAnsi="Times New Roman"/>
          <w:sz w:val="28"/>
          <w:szCs w:val="28"/>
        </w:rPr>
        <w:t>2020 и 2021 годов, утвержденные постановлением администрации города Перми от 14 ноября 2018 г. № 8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1.07.2019 № 384, от 17.10.2019 № 701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19 № 97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19 год </w:t>
        <w:br/>
        <w:t>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752"/>
        <w:gridCol w:w="2672"/>
        <w:gridCol w:w="1407"/>
        <w:gridCol w:w="1181"/>
        <w:gridCol w:w="1181"/>
        <w:gridCol w:w="118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752"/>
        <w:gridCol w:w="2672"/>
        <w:gridCol w:w="1407"/>
        <w:gridCol w:w="1181"/>
        <w:gridCol w:w="1181"/>
        <w:gridCol w:w="1181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, разработка проектно-сметной документации (далее – ПСД) </w:t>
              <w:br/>
              <w:t>на 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84,4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93,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3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74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03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6,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казка.ру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8,8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94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СД по капитальному ремонту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4,9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3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51,9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261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,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ремонт, разработка ПСД на текущий ремонт зда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,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здания, благоустройство территор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8,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00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казка.ру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47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,6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5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Эврика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4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3,6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416,3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72,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,9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76,0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60,</w:t>
              <w:br/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49,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6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с углубленным изучением математики и английского языка «Школа дизайна «Точка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4,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системы освещения территори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00,4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33,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0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5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998,</w:t>
              <w:br/>
              <w:t>0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894,</w:t>
              <w:br/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00,</w:t>
              <w:br/>
              <w:t>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6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1,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ремонт здания, благоустройство территории, разработка ПСД на благоустройство территор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5,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нтаж автоматической охранной сигнализации, электрозамков, системы внутреннего, наружного видеонаблюдения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5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8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6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6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45,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орудования для общеобразовательного учреж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8,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8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,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0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ая школа театрального искусства «Пилигрим» </w:t>
              <w:br/>
              <w:t>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3,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348,</w:t>
              <w:br/>
              <w:t>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543,</w:t>
              <w:br/>
              <w:t>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148,</w:t>
              <w:br/>
              <w:t>500</w:t>
            </w:r>
          </w:p>
        </w:tc>
      </w:tr>
      <w:tr>
        <w:trPr/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рудование зданий муниципальных учреждений средствами </w:t>
              <w:br/>
              <w:t xml:space="preserve">беспрепятственного </w:t>
              <w:br/>
              <w:t>доступ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,6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,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6,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7,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6,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,5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9,8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1,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1,3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8,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1,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03,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6.12.2019 02:2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Сергей</dc:creator>
  <dc:description/>
  <dc:language>en-US</dc:language>
  <cp:lastModifiedBy>Самохвалова Елена Владимировна</cp:lastModifiedBy>
  <cp:lastPrinted>2019-12-06T14:24:00Z</cp:lastPrinted>
  <dcterms:modified xsi:type="dcterms:W3CDTF">2019-12-06T09:25:00Z</dcterms:modified>
  <cp:revision>2</cp:revision>
  <dc:subject/>
  <dc:title/>
</cp:coreProperties>
</file>