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«Градостроительная деятельность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на территории города Перми», </w:t>
      </w:r>
    </w:p>
    <w:p>
      <w:pPr>
        <w:pStyle w:val="Style25"/>
        <w:spacing w:lineRule="exact" w:line="240"/>
        <w:rPr/>
      </w:pPr>
      <w:r>
        <w:rPr>
          <w:b/>
        </w:rPr>
        <w:t xml:space="preserve">утвержденную постановлением </w:t>
      </w:r>
    </w:p>
    <w:p>
      <w:pPr>
        <w:pStyle w:val="Style25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>от 15.10.2018 № 713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(в ред. </w:t>
        <w:br/>
        <w:t xml:space="preserve">от 26.12.2018 № 1061, от 04.02.2019 № 58, от 05.03.2019 № 146, от 16.04.2019 </w:t>
        <w:br/>
        <w:t xml:space="preserve">№ 100-П, от 18.06.2019 № 287, от 08.08.2019 № 464, от 04.09.2019 № 525, </w:t>
        <w:br/>
        <w:t>от 09.10.2019 № 65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6.12.2019 № 977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  <w:sz w:val="28"/>
          <w:szCs w:val="24"/>
        </w:rPr>
        <w:t>15 октября 2018 г. № 71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1"/>
        <w:gridCol w:w="5451"/>
        <w:gridCol w:w="1818"/>
        <w:gridCol w:w="1819"/>
        <w:gridCol w:w="1819"/>
        <w:gridCol w:w="1819"/>
        <w:gridCol w:w="167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677,6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25,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39,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248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47,4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11,2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25,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39,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48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47,4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6,3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26,7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530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28,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32,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55,1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26,7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0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28,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32,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55,1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2,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3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,7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63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6,3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,6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,6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50,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52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52,3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50,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52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52,3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keepNext w:val="tru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5439"/>
        <w:gridCol w:w="2861"/>
        <w:gridCol w:w="1265"/>
        <w:gridCol w:w="1162"/>
        <w:gridCol w:w="1163"/>
        <w:gridCol w:w="1162"/>
        <w:gridCol w:w="116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5439"/>
        <w:gridCol w:w="2861"/>
        <w:gridCol w:w="1265"/>
        <w:gridCol w:w="1162"/>
        <w:gridCol w:w="1163"/>
        <w:gridCol w:w="1162"/>
        <w:gridCol w:w="1164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Реализация Генерального плана города Перми и градостроительной политики города Перми, развитие центра города Перми и локальных центров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26,7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07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28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32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55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26,7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07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28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32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55,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86,1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44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15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59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81,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2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4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Улучшение архитектурного облика города Перм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2,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,7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6,3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архитектурного облика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2,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Создание условий для развития жилищного строительств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Вовлечение земельных участков в хозяйственный обор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0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2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2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0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2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2,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0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2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2,300</w:t>
            </w:r>
          </w:p>
        </w:tc>
      </w:tr>
      <w:tr>
        <w:trPr/>
        <w:tc>
          <w:tcPr>
            <w:tcW w:w="6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677,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9725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39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48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47,400</w:t>
            </w:r>
          </w:p>
        </w:tc>
      </w:tr>
      <w:tr>
        <w:trPr/>
        <w:tc>
          <w:tcPr>
            <w:tcW w:w="6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11,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25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39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48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47,400</w:t>
            </w:r>
          </w:p>
        </w:tc>
      </w:tr>
      <w:tr>
        <w:trPr/>
        <w:tc>
          <w:tcPr>
            <w:tcW w:w="6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6,3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677,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25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39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48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47,400</w:t>
            </w:r>
          </w:p>
        </w:tc>
      </w:tr>
      <w:tr>
        <w:trPr/>
        <w:tc>
          <w:tcPr>
            <w:tcW w:w="6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11,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25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39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48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47,400</w:t>
            </w:r>
          </w:p>
        </w:tc>
      </w:tr>
      <w:tr>
        <w:trPr/>
        <w:tc>
          <w:tcPr>
            <w:tcW w:w="6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6,3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В разделе «Система программных мероприятий </w:t>
      </w:r>
      <w:r>
        <w:rPr>
          <w:bCs/>
          <w:sz w:val="28"/>
          <w:szCs w:val="28"/>
        </w:rPr>
        <w:t>подпрограммы 1.1 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в графе 11 строки 1.1.1.1.1.1 цифры «28634,092» заменить цифрами «29162,748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в графе 11 строки «Итого по мероприятию 1.1.1.1.1, в том числе по источникам финансирования» цифры «28634,092» заменить цифрами «29162,748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в графе 11 строки «Итого по основному мероприятию 1.1.1.1, в том числе по источникам финансирования» цифры «29434,092» заменить цифрами «29962,748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графе 11 строки 1.1.1.2.1.1 цифры «7426,495» заменить цифрами «7411,769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 графе 11 строки 1.1.1.2.1.9 цифры «4280,129» заменить цифрами «2370,780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 графе 11 строки 1.1.1.2.1.13 цифры «1138,542» заменить цифрами «1085,457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7. </w:t>
      </w:r>
      <w:r>
        <w:rPr/>
        <w:t>строку 1.1.1.2.1.1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61"/>
        <w:gridCol w:w="4713"/>
        <w:gridCol w:w="556"/>
        <w:gridCol w:w="833"/>
        <w:gridCol w:w="458"/>
        <w:gridCol w:w="460"/>
        <w:gridCol w:w="459"/>
        <w:gridCol w:w="460"/>
        <w:gridCol w:w="946"/>
        <w:gridCol w:w="972"/>
        <w:gridCol w:w="972"/>
        <w:gridCol w:w="685"/>
        <w:gridCol w:w="687"/>
        <w:gridCol w:w="686"/>
        <w:gridCol w:w="68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азвития улично-дорожной се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  <w:r>
              <w:rPr>
                <w:sz w:val="24"/>
                <w:szCs w:val="24"/>
                <w:vertAlign w:val="superscript"/>
              </w:rPr>
              <w:t>5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8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в графе 4 строки 1.1.1.2.1.16 цифры «16,74</w:t>
      </w:r>
      <w:r>
        <w:rPr>
          <w:sz w:val="28"/>
          <w:szCs w:val="28"/>
          <w:vertAlign w:val="superscript"/>
        </w:rPr>
        <w:t>5</w:t>
      </w:r>
      <w:r>
        <w:rPr>
          <w:sz w:val="40"/>
          <w:szCs w:val="40"/>
          <w:vertAlign w:val="superscript"/>
        </w:rPr>
        <w:t>²</w:t>
      </w:r>
      <w:r>
        <w:rPr>
          <w:bCs/>
          <w:sz w:val="28"/>
          <w:szCs w:val="28"/>
        </w:rPr>
        <w:t>» заменить цифрами «11,97</w:t>
      </w:r>
      <w:r>
        <w:rPr>
          <w:sz w:val="28"/>
          <w:szCs w:val="28"/>
          <w:vertAlign w:val="superscript"/>
        </w:rPr>
        <w:t>5</w:t>
      </w:r>
      <w:r>
        <w:rPr>
          <w:sz w:val="40"/>
          <w:szCs w:val="40"/>
          <w:vertAlign w:val="superscript"/>
        </w:rPr>
        <w:t>²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в графе 11 строки 1.1.1.2.1.19 цифры «1243,680» заменить цифрами «1050,232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в графе 11 строки «Итого по мероприятию 1.1.1.2.1, в том числе по источникам финансирования» цифры «35497,571» заменить цифрами «33223,433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1. в графе 11 строки «Итого по основному мероприятию 1.1.1.2, в том числе по источникам финансирования» цифры «35497,571» заменить цифрами «33223,433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2. в графе 11 строки «Итого по задаче 1.1.1, в том числе по источникам финансирования» цифры «64931,663» заменить цифрами «63186,181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3. в графе 11 строки «Всего по подпрограмме 1.1, в том числе по источникам финансирования» цифры «68072,263» заменить цифрами «66326,78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4"/>
        </w:rPr>
        <w:t xml:space="preserve">В разделе «Система программных мероприятий </w:t>
      </w:r>
      <w:r>
        <w:rPr>
          <w:bCs/>
          <w:sz w:val="28"/>
          <w:szCs w:val="28"/>
        </w:rPr>
        <w:t>подпрограммы 1.2 «Улучшение архитектурного облика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графе 11 строки 1.2.1.2.1.1 цифры «2065,900» заменить цифрами «</w:t>
      </w:r>
      <w:r>
        <w:rPr>
          <w:sz w:val="28"/>
          <w:szCs w:val="28"/>
        </w:rPr>
        <w:t>1175,464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строки 1.2.1.2.1.4-1.2.1.2.1.2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6"/>
        <w:gridCol w:w="3021"/>
        <w:gridCol w:w="415"/>
        <w:gridCol w:w="383"/>
        <w:gridCol w:w="383"/>
        <w:gridCol w:w="383"/>
        <w:gridCol w:w="383"/>
        <w:gridCol w:w="384"/>
        <w:gridCol w:w="1828"/>
        <w:gridCol w:w="1766"/>
        <w:gridCol w:w="1024"/>
        <w:gridCol w:w="887"/>
        <w:gridCol w:w="887"/>
        <w:gridCol w:w="887"/>
        <w:gridCol w:w="88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Индустриальном районе города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Индустриальном районе города Перми (невыполнение показателя за отчетный год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экспертиз по объектам </w:t>
              <w:br/>
              <w:t>в Индустриальном районе города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Кировском районе города Перми (невыполнение показателя за отчетный год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Кировском районе города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экспертиз по объектам </w:t>
              <w:br/>
              <w:t>в Кировском районе города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Мотовилихинском районе города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экспертиз по объектам </w:t>
              <w:br/>
              <w:t>в Мотовилихинском районе города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экспертиз по объектам </w:t>
              <w:br/>
              <w:t>в Орджоникидзевском районе города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ъектов капитального строительства, приведенных в первоначальное положение, существовавшее до осуществления реконструкции </w:t>
              <w:br/>
              <w:t>в Свердловском районе города Перми (невыполнение показателя за отчетный год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экспертиз по объектам </w:t>
              <w:br/>
              <w:t>в Свердловском районе города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городе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4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городе Перми (невыполнение показателя за отчетный год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(невыполнение показателя за отчетный год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городе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строки 1.2.1.2.1.22-1.2.1.2.1.30 признать утратившими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4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7"/>
        <w:gridCol w:w="4048"/>
        <w:gridCol w:w="1246"/>
        <w:gridCol w:w="1245"/>
        <w:gridCol w:w="1247"/>
        <w:gridCol w:w="1245"/>
        <w:gridCol w:w="1247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,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,7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3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2.1.2, </w:t>
              <w:br/>
              <w:t>в том числе по источникам финансиро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,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,7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3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18"/>
        <w:gridCol w:w="3987"/>
        <w:gridCol w:w="1246"/>
        <w:gridCol w:w="1245"/>
        <w:gridCol w:w="1247"/>
        <w:gridCol w:w="1245"/>
        <w:gridCol w:w="1247"/>
      </w:tblGrid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7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3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1.2, в том числе </w:t>
              <w:br/>
              <w:t>по источникам финансиров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7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0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3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В разделе «Система программных мероприятий </w:t>
      </w:r>
      <w:r>
        <w:rPr>
          <w:bCs/>
          <w:sz w:val="28"/>
          <w:szCs w:val="28"/>
        </w:rPr>
        <w:t>подпрограммы 1.3 «Создание условий для развития жилищного строительства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1. строку 1.3.1.2.1.1 </w:t>
      </w:r>
      <w:r>
        <w:rPr/>
        <w:t>изложить в следующей редакции:</w:t>
      </w:r>
    </w:p>
    <w:tbl>
      <w:tblPr>
        <w:tblW w:w="1494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8"/>
        <w:gridCol w:w="4266"/>
        <w:gridCol w:w="519"/>
        <w:gridCol w:w="520"/>
        <w:gridCol w:w="520"/>
        <w:gridCol w:w="519"/>
        <w:gridCol w:w="520"/>
        <w:gridCol w:w="520"/>
        <w:gridCol w:w="851"/>
        <w:gridCol w:w="1417"/>
        <w:gridCol w:w="921"/>
        <w:gridCol w:w="922"/>
        <w:gridCol w:w="865"/>
        <w:gridCol w:w="705"/>
        <w:gridCol w:w="70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включенных в план формирования на торг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графе 4 строки 1.3.1.2.1.2 цифры «180» заменить цифрами «149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графе 4 строки 1.3.1.2.1.3 цифры «152» заменить цифрами «127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. в графе 11 строки «</w:t>
      </w:r>
      <w:r>
        <w:rPr>
          <w:sz w:val="28"/>
          <w:szCs w:val="24"/>
        </w:rPr>
        <w:t xml:space="preserve">Итого по мероприятию 1.3.1.2.1, в том числе по источникам финансирования» </w:t>
      </w:r>
      <w:r>
        <w:rPr>
          <w:bCs/>
          <w:sz w:val="28"/>
          <w:szCs w:val="28"/>
        </w:rPr>
        <w:t>цифры «1392,200» заменить цифрами «947,666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в графе 11 строки «Итого по основному мероприятию 1.3.1.2, в том числе по источникам финансирования» цифры «1392,200» заменить цифрами «947,666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6. в графе 11 строки «Итого по задаче 1.3.1, в том числе по источникам финансирования» цифры «1392,200» заменить цифрами «947,666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в графе 11 строки «Всего по подпрограмме 1.3, в том числе по источникам финансирования» цифры «1392,200» заменить цифрами «947,666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1. в графе 10 строки 1.1.1.1.1.1 цифры </w:t>
      </w:r>
      <w:r>
        <w:rPr>
          <w:bCs/>
          <w:sz w:val="28"/>
          <w:szCs w:val="28"/>
        </w:rPr>
        <w:t>«28634,092» заменить цифрами «29162,748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 в графе 10 строки «Итого по мероприятию 1.1.1.1.1, в том числе по источникам финансирования» </w:t>
      </w:r>
      <w:r>
        <w:rPr>
          <w:sz w:val="28"/>
          <w:szCs w:val="24"/>
        </w:rPr>
        <w:t xml:space="preserve">цифры </w:t>
      </w:r>
      <w:r>
        <w:rPr>
          <w:bCs/>
          <w:sz w:val="28"/>
          <w:szCs w:val="28"/>
        </w:rPr>
        <w:t>«28634,092» заменить цифрами «29162,748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3. в графе 10 строки «Итого по основному мероприятию 1.1.1.1, в том числе по источникам финансирования» </w:t>
      </w:r>
      <w:r>
        <w:rPr>
          <w:sz w:val="28"/>
          <w:szCs w:val="24"/>
        </w:rPr>
        <w:t xml:space="preserve">цифры </w:t>
      </w:r>
      <w:r>
        <w:rPr>
          <w:bCs/>
          <w:sz w:val="28"/>
          <w:szCs w:val="28"/>
        </w:rPr>
        <w:t>«29434,092» заменить цифрами «29962,748»;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троку 1.1.1.2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549"/>
        <w:gridCol w:w="843"/>
        <w:gridCol w:w="1266"/>
        <w:gridCol w:w="1267"/>
        <w:gridCol w:w="5345"/>
        <w:gridCol w:w="421"/>
        <w:gridCol w:w="845"/>
        <w:gridCol w:w="1406"/>
        <w:gridCol w:w="71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 в части функциональных зон СТН, обеспечивающей развитие центра и локальных центр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</w:t>
              <w:br/>
              <w:t>13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</w:t>
              <w:br/>
              <w:t>517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</w:t>
              <w:br/>
              <w:t>114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на которую разработана документация по планировке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на которую утверждена документация по планировке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на которую утверждена документация по планировке территории в части функциональных зон СТН (нарастающим итогом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1,</w:t>
              <w:br/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строки 1.1.1.2.1.4-1.1.1.2.1.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2"/>
        <w:gridCol w:w="1838"/>
        <w:gridCol w:w="845"/>
        <w:gridCol w:w="1195"/>
        <w:gridCol w:w="1196"/>
        <w:gridCol w:w="5486"/>
        <w:gridCol w:w="352"/>
        <w:gridCol w:w="784"/>
        <w:gridCol w:w="959"/>
        <w:gridCol w:w="1008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ка документации по планировке территорий в целях формирования земельных участков на торги в рамках реализации программы по расселению ветхого и аварийного жиль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486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78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25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ы проекты межевания и/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ы проекты межевания и/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ка документации по планировке территорий в целях формирования земельных участков под строительство на торг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13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4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формирования земельных участков под строительство на торг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формирования земельных участков под строительство на торг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ка документации по планировке территорий в целях развития улично-дорожной се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17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357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азвития улично-дорожной се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развития улично-дорожной се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строку 1.1.1.2.1.8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111"/>
        <w:gridCol w:w="844"/>
        <w:gridCol w:w="1266"/>
        <w:gridCol w:w="1406"/>
        <w:gridCol w:w="4643"/>
        <w:gridCol w:w="562"/>
        <w:gridCol w:w="704"/>
        <w:gridCol w:w="984"/>
        <w:gridCol w:w="1134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й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232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территории, на которую выполнены работы по инженерно-геологическим, инженерно-экологическим, инженерно-гидрометеорологическим изысканиям в целях постановки земельных участков </w:t>
              <w:br/>
              <w:t>под многоквартирными домами на государственный кадастровый уч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6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7. в графе 10 строки «</w:t>
      </w:r>
      <w:r>
        <w:rPr>
          <w:sz w:val="28"/>
          <w:szCs w:val="24"/>
        </w:rPr>
        <w:t xml:space="preserve">Итого по мероприятию 1.1.1.2.1, в том числе по источникам финансирования» </w:t>
      </w:r>
      <w:r>
        <w:rPr>
          <w:bCs/>
          <w:sz w:val="28"/>
          <w:szCs w:val="28"/>
        </w:rPr>
        <w:t>цифры «35497,571» заменить цифрами «33223,433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8. графе 10 строки «</w:t>
      </w:r>
      <w:r>
        <w:rPr>
          <w:sz w:val="28"/>
          <w:szCs w:val="24"/>
        </w:rPr>
        <w:t xml:space="preserve">Итого по основному мероприятию 1.1.1.2, в том числе по источникам финансирования» </w:t>
      </w:r>
      <w:r>
        <w:rPr>
          <w:bCs/>
          <w:sz w:val="28"/>
          <w:szCs w:val="28"/>
        </w:rPr>
        <w:t>цифры «35497,571» заменить цифрами «33223,433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9. в графе 10 строки «Итого по задаче 1.1.1, в том числе по источникам финансирования» цифры «64931,663» заменить цифрами «63186,181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в графе 10 строки «Всего по подпрограмме 1.1, в том числе по источникам финансирования» цифры «68072,263» заменить цифрами «66326,781».</w:t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 В приложении 2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1. строку </w:t>
      </w:r>
      <w:r>
        <w:rPr>
          <w:sz w:val="28"/>
          <w:szCs w:val="28"/>
        </w:rPr>
        <w:t>1.2.1.2.1.1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549"/>
        <w:gridCol w:w="1265"/>
        <w:gridCol w:w="1196"/>
        <w:gridCol w:w="1195"/>
        <w:gridCol w:w="5065"/>
        <w:gridCol w:w="421"/>
        <w:gridCol w:w="446"/>
        <w:gridCol w:w="1383"/>
        <w:gridCol w:w="1134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носу самовольных построек, приведению объектов капитального строительства в первоначальное положение на территории Дзержинского района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 ДГ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Дзержин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тов сдачи выполненных работ </w:t>
              <w:br/>
              <w:t>по сносу самовольных построек, приведению объектов капитального строительства в первоначальное положение на территории Дзержинского района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несенных самовольных построек </w:t>
              <w:br/>
              <w:t>в Дзержинском районе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464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Дзержинском районе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8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2. строки </w:t>
      </w:r>
      <w:r>
        <w:rPr>
          <w:sz w:val="28"/>
          <w:szCs w:val="28"/>
        </w:rPr>
        <w:t>1.2.1.2.1.3-1.2.1.2.1.11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1829"/>
        <w:gridCol w:w="1267"/>
        <w:gridCol w:w="1194"/>
        <w:gridCol w:w="1196"/>
        <w:gridCol w:w="4362"/>
        <w:gridCol w:w="562"/>
        <w:gridCol w:w="422"/>
        <w:gridCol w:w="1688"/>
        <w:gridCol w:w="993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сносу самовольных построек, приведению объектов капитального строительства </w:t>
              <w:br/>
              <w:t>в первоначальное положение на территории Индустриального района города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заключенных контрактов </w:t>
              <w:br/>
              <w:t>на выполнение работ по сносу самовольных построек, приведению объектов капитального строительства в первоначальное положение на территории Индустриальн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ктов сдачи выполненных работ по сносу самовольных построек, приведению объектов капитального строительства в первоначальное положение на территории Индустриальн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Индустриальн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ктов сдачи выполненных работ по сносу самовольных построек, приведению объектов капитального строительства в первоначальное положение на территории Индустриального района города Перми (невыполнение показателя за 2018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несенных самовольных построек в Индустриальном районе города Перми </w:t>
            </w:r>
            <w:r>
              <w:rPr>
                <w:bCs/>
                <w:color w:val="000000"/>
                <w:sz w:val="24"/>
                <w:szCs w:val="24"/>
              </w:rPr>
              <w:t xml:space="preserve">(невыполнение показателя </w:t>
              <w:br/>
              <w:t>за 2018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  <w:r>
              <w:rPr>
                <w:bCs/>
                <w:color w:val="000000"/>
                <w:sz w:val="24"/>
                <w:szCs w:val="24"/>
              </w:rPr>
              <w:t>(неиспользованные ассигнования 201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45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экспертиз </w:t>
              <w:br/>
              <w:t xml:space="preserve">по объектам </w:t>
              <w:br/>
              <w:t>в Индустриальном районе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экспертиз </w:t>
              <w:br/>
              <w:t>по объектам в Индустриальн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ктов сдачи выполненных работ 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 (невыполнение показателя за 2018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несенных самовольных построек в Кировском районе города Перми </w:t>
            </w:r>
            <w:r>
              <w:rPr>
                <w:bCs/>
                <w:color w:val="000000"/>
                <w:sz w:val="24"/>
                <w:szCs w:val="24"/>
              </w:rPr>
              <w:t xml:space="preserve">(невыполнение показателя </w:t>
              <w:br/>
              <w:t>за 2018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  <w:r>
              <w:rPr>
                <w:bCs/>
                <w:color w:val="000000"/>
                <w:sz w:val="24"/>
                <w:szCs w:val="24"/>
              </w:rPr>
              <w:t>(неиспользованные ассигнования 201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Киров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экспертиз </w:t>
              <w:br/>
              <w:t xml:space="preserve">по объектам </w:t>
              <w:br/>
              <w:t>в Кировском районе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экспертиз </w:t>
              <w:br/>
              <w:t>по объектам в Киров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экспертиз </w:t>
              <w:br/>
              <w:t xml:space="preserve">по объектам </w:t>
              <w:br/>
              <w:t>в Мотовилихинском районе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экспертиз </w:t>
              <w:br/>
              <w:t>по объектам в Мотовилихин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сносу самовольных построек, приведению объектов капитального строительства </w:t>
              <w:br/>
              <w:t>в первоначальное положение на территории Орджоникидзевского района города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заключенных контрактов </w:t>
              <w:br/>
              <w:t>на выполнение работ по сносу самовольных построек, приведению объектов капитального строительства в первоначальное положение на территории Орджоникидзевск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ктов сдачи выполненных работ 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Орджоникидзевск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экспертиз </w:t>
              <w:br/>
              <w:t xml:space="preserve">по объектам </w:t>
              <w:br/>
              <w:t>в Орджоникидзевском районе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экспертиз </w:t>
              <w:br/>
              <w:t>по объектам в Орджоникидзев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1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сносу самовольных построек, приведению объектов капитального строительства </w:t>
              <w:br/>
              <w:t>в первоначальное положение на территории Свердловского района города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ктов сдачи выполненных работ по сносу самовольных построек, приведению объектов капитального строительства в первоначальное положение на территории Свердловского района города Перми (невыполнение показателя за 2018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ъектов капитального строительства, приведенных в первоначальное положение, существовавшее </w:t>
              <w:br/>
              <w:t xml:space="preserve">до осуществления реконструкции </w:t>
              <w:br/>
              <w:t xml:space="preserve">в Свердловском районе города Перми </w:t>
            </w:r>
            <w:r>
              <w:rPr>
                <w:bCs/>
                <w:color w:val="000000"/>
                <w:sz w:val="24"/>
                <w:szCs w:val="24"/>
              </w:rPr>
              <w:t>(невыполнение показателя за 2018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  <w:r>
              <w:rPr>
                <w:bCs/>
                <w:color w:val="000000"/>
                <w:sz w:val="24"/>
                <w:szCs w:val="24"/>
              </w:rPr>
              <w:t>(неиспользованные ассигнования 201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2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экспертиз </w:t>
              <w:br/>
              <w:t xml:space="preserve">по объектам </w:t>
              <w:br/>
              <w:t>в Свердловском районе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экспертиз </w:t>
              <w:br/>
              <w:t>по объектам в Свердлов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bCs/>
          <w:sz w:val="28"/>
          <w:szCs w:val="28"/>
        </w:rPr>
        <w:t xml:space="preserve">строки </w:t>
      </w:r>
      <w:r>
        <w:rPr>
          <w:color w:val="000000"/>
          <w:sz w:val="28"/>
          <w:szCs w:val="28"/>
        </w:rPr>
        <w:t>1.2.1.2.1.12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>1.2.1.2.1.19</w:t>
      </w:r>
      <w:r>
        <w:rPr>
          <w:bCs/>
          <w:sz w:val="28"/>
          <w:szCs w:val="28"/>
        </w:rPr>
        <w:t xml:space="preserve">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4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 </w:t>
      </w:r>
      <w:r>
        <w:rPr>
          <w:sz w:val="28"/>
          <w:szCs w:val="28"/>
        </w:rPr>
        <w:t xml:space="preserve">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5"/>
        <w:gridCol w:w="7595"/>
        <w:gridCol w:w="1275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,16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0,774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388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основному мероприятию 1.2.1.2, в том числе </w:t>
              <w:br/>
              <w:t>по источникам финансиров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,16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0,774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6,38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 xml:space="preserve">7.5. строки «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5"/>
        <w:gridCol w:w="7595"/>
        <w:gridCol w:w="1275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,12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5,73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6,388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,12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5,73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6,38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8. В приложении 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1. строку </w:t>
      </w:r>
      <w:r>
        <w:rPr/>
        <w:t>1.3.1.2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925"/>
        <w:gridCol w:w="984"/>
        <w:gridCol w:w="1266"/>
        <w:gridCol w:w="1266"/>
        <w:gridCol w:w="2250"/>
        <w:gridCol w:w="423"/>
        <w:gridCol w:w="563"/>
        <w:gridCol w:w="984"/>
        <w:gridCol w:w="9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2.1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работ по согласованию съемки сетей, расположенных на земельных участках, планируемых к формированию под строительство на торги, с сетевыми компания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ИТ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земельных участков, включенных в План формирования на тор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66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2. в графе 8 строки 1.3.1.2.1.2 цифры «180» заменить цифрами «149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в графе 8 строки 1.3.1.2.1.3 цифры «152» заменить цифрами «127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4. в графе 10 строки «</w:t>
      </w:r>
      <w:r>
        <w:rPr>
          <w:sz w:val="28"/>
          <w:szCs w:val="24"/>
        </w:rPr>
        <w:t xml:space="preserve">Итого по мероприятию 1.3.1.2.1, в том числе по источникам финансирования» </w:t>
      </w:r>
      <w:r>
        <w:rPr>
          <w:bCs/>
          <w:sz w:val="28"/>
          <w:szCs w:val="28"/>
        </w:rPr>
        <w:t>цифры «1392,200» заменить цифрами «947,666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5. в графе 10 строки «Итого по основному мероприятию 1.3.1.2, в том числе по источникам финансирования» цифры «1392,200» заменить цифрами «947,666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6. в графе 10 строки «Итого по задаче 1.3.1, в том числе по источникам финансирования» цифры «1392,200» заменить цифрами «947,666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7. в графе 10 строки «Всего по подпрограмме 1.3, в том числе по источникам финансирования» цифры «1392,200» заменить цифрами «947,666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строку 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8"/>
        <w:gridCol w:w="8081"/>
        <w:gridCol w:w="984"/>
        <w:gridCol w:w="985"/>
        <w:gridCol w:w="984"/>
        <w:gridCol w:w="986"/>
        <w:gridCol w:w="1019"/>
        <w:gridCol w:w="958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Формирование архитектурного облика города Перми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разработанной документации по архитектурному облику улиц и общественных пространств города Перми от запланированной к разработке в текущем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ъектов капитального строительства, снесенных или приведенных в первоначальное положение, существовавшее до осуществления реконструкции, от общего количества объектов капитального строительства, признанных самовольными постройками, запланированных к сносу в текущем период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разработанных планов мероприятий по приведению объектов, нарушающих архитектурный облик города, в надлежащее эстетическое состояние от запланированных к разработке в текущем период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В разделе «Методика расчета значений показателей конечного результата муниципальной программы «Градостроительная деятельность на территории города Перми» строку 12 признать утратившей силу.</w:t>
      </w:r>
    </w:p>
    <w:sectPr>
      <w:headerReference w:type="default" r:id="rId4"/>
      <w:headerReference w:type="first" r:id="rId5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3:00Z</dcterms:created>
  <dc:creator>Сергей</dc:creator>
  <dc:description/>
  <dc:language>en-US</dc:language>
  <cp:lastModifiedBy>Самохвалова Елена Владимировна</cp:lastModifiedBy>
  <cp:lastPrinted>2019-12-06T14:32:00Z</cp:lastPrinted>
  <dcterms:modified xsi:type="dcterms:W3CDTF">2019-12-06T09:33:00Z</dcterms:modified>
  <cp:revision>2</cp:revision>
  <dc:subject/>
  <dc:title/>
</cp:coreProperties>
</file>