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-6540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15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 xml:space="preserve">маршрутов регулярных перевозок,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на которых допускается одн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садка пассажиров из од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ранспортного средства в другое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без взимания дополнительно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латы за проезд, утвержденны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30.04.2019 № 144-П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организации пересад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r>
        <w:rPr>
          <w:rFonts w:eastAsia="Calibri"/>
          <w:szCs w:val="28"/>
        </w:rPr>
        <w:t>пункт</w:t>
      </w:r>
      <w:r>
        <w:rPr/>
        <w:t xml:space="preserve"> 1 </w:t>
      </w:r>
      <w:hyperlink w:anchor="P34">
        <w:r>
          <w:rPr>
            <w:rStyle w:val="InternetLink"/>
          </w:rPr>
          <w:t>П</w:t>
        </w:r>
      </w:hyperlink>
      <w:r>
        <w:rPr/>
        <w:t xml:space="preserve">еречня </w:t>
      </w:r>
      <w:r>
        <w:rPr>
          <w:rFonts w:eastAsia="Calibri"/>
        </w:rPr>
        <w:t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ого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 (в ред. от 02.07.2019 № 348, от 03.10.2019 № 631)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раздел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1. в графе 3 строки 1 слова «Станция Пермь-I – микрорайон Нагорный» заменить словами «Станция Пермь-I – сквер имени Решетникова – микрорайон Нагорный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2. после строки 14 </w:t>
      </w:r>
      <w:r>
        <w:rPr/>
        <w:t>дополнить строками 15, 16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6320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УМ 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улица Трамвайная</w:t>
            </w:r>
          </w:p>
        </w:tc>
      </w:tr>
    </w:tbl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5 сентября 2019 г.</w:t>
      </w:r>
    </w:p>
    <w:p>
      <w:pPr>
        <w:pStyle w:val="Normal"/>
        <w:ind w:firstLine="709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3:00Z</dcterms:created>
  <dc:creator>EMarkin</dc:creator>
  <dc:description/>
  <cp:keywords/>
  <dc:language>en-US</dc:language>
  <cp:lastModifiedBy>Цымбал Светлана Юрьевна</cp:lastModifiedBy>
  <cp:lastPrinted>2019-06-26T12:17:00Z</cp:lastPrinted>
  <dcterms:modified xsi:type="dcterms:W3CDTF">2019-12-12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