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муниципальной службы в </w:t>
      </w:r>
    </w:p>
    <w:p>
      <w:pPr>
        <w:pStyle w:val="Normal"/>
        <w:autoSpaceDE w:val="false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артаменте транспор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iCs/>
          <w:sz w:val="28"/>
          <w:szCs w:val="28"/>
        </w:rPr>
        <w:t>администрации города Перми,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Начальнику сектора кадровой работы и делопроизводства департамента транспорта администрации города Перми ознакомить муниципальных служащих департамента транспорта администрации города Перми с утвержденным перечнем под подпись до 31.12.2019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чальнику сектора кадровой работы и делопроизводства департамента транспорта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ачальнику сектора кадровой работы и делопроизводства департамента транспорта администрации города Перми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exact" w:line="240"/>
        <w:ind w:left="5670" w:right="-8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начальника департамента транспорта администрации города Перми</w:t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. Начальник отдела пассажирски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 Ведущи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планирования маршрутной се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5. Заместитель начальника отдела планирования маршрутной се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6. Консультант отдела планирования маршрутной се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7. Главный специалист отдела планирования маршрутной се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8. Начальник сектора развития транспортной инфраструктуры отдела планирования маршрутной се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ный специалист сектора развития транспортной инфраструктуры отдела планирования маршрутной сети департамента транспорта администрации города Перми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0.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1. Заместитель начальника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2. Консультант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3. Главный специалист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сектора бухгалтерского учета и отчетности – главный бухгалтер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5. Консультант сектора бухгалтерского учета и отчетности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6. Начальник сектора юридического обеспечения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7. Консультант сектора юридического обеспечения департамента транспорта администрации города Перм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8. Начальник сектора кадровой работы и делопроизводства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едущий специалист сектора кадровой работы и делопроизводства департамента транспорта администрации города Перм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лавный специалист по работе со СМИ департамента транспорта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4:00Z</dcterms:created>
  <dc:creator>Сергей</dc:creator>
  <dc:description/>
  <cp:keywords/>
  <dc:language>en-US</dc:language>
  <cp:lastModifiedBy>Лифанова Александра Сергеевна</cp:lastModifiedBy>
  <cp:lastPrinted>2018-05-14T12:02:00Z</cp:lastPrinted>
  <dcterms:modified xsi:type="dcterms:W3CDTF">2019-12-12T06:09:00Z</dcterms:modified>
  <cp:revision>5</cp:revision>
  <dc:subject/>
  <dc:title> </dc:title>
</cp:coreProperties>
</file>