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690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на решение </w:t>
      </w:r>
    </w:p>
    <w:p>
      <w:pPr>
        <w:pStyle w:val="Style20"/>
        <w:spacing w:lineRule="exact" w:line="240"/>
        <w:rPr/>
      </w:pPr>
      <w:r>
        <w:rPr>
          <w:b/>
        </w:rPr>
        <w:t xml:space="preserve">отдельных вопросов местного значения </w:t>
        <w:br/>
        <w:t xml:space="preserve">в микрорайонах на территории Пермского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городского округа, на 201</w:t>
      </w:r>
      <w:r>
        <w:rPr>
          <w:b/>
        </w:rPr>
        <w:t>9</w:t>
      </w:r>
      <w:r>
        <w:rPr>
          <w:b/>
          <w:lang w:val="en-US"/>
        </w:rPr>
        <w:t>-202</w:t>
      </w:r>
      <w:r>
        <w:rPr>
          <w:b/>
        </w:rPr>
        <w:t>1</w:t>
      </w:r>
      <w:r>
        <w:rPr>
          <w:b/>
          <w:lang w:val="en-US"/>
        </w:rPr>
        <w:t xml:space="preserve"> годы»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</w:t>
      </w:r>
      <w:r>
        <w:rPr>
          <w:szCs w:val="28"/>
        </w:rPr>
        <w:t xml:space="preserve">от 24.04.2017 </w:t>
      </w:r>
      <w:hyperlink r:id="rId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</w:t>
        <w:br/>
        <w:t xml:space="preserve">от 19.07.2017 </w:t>
      </w:r>
      <w:hyperlink r:id="rId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  <w:br/>
      </w:r>
      <w:hyperlink r:id="rId1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1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</w:t>
        <w:br/>
        <w:t>от 29.01.2018 № 55, от 19</w:t>
      </w:r>
      <w:r>
        <w:rPr/>
        <w:t xml:space="preserve">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</w:t>
      </w:r>
      <w:r>
        <w:rPr>
          <w:szCs w:val="28"/>
        </w:rPr>
        <w:t xml:space="preserve">от 18.12.2018 № 995, </w:t>
        <w:br/>
        <w:t xml:space="preserve">от 15.01.2019 № 19, от 20.02.2019 № 115, от 26.03.2019 № 37-П, от 23.04.2019 </w:t>
        <w:br/>
        <w:t xml:space="preserve">№ 117-П, от 24.05.2019 № 211, от 21.06.2019 № 296, от 25.07.2019 № 422, </w:t>
        <w:br/>
        <w:t xml:space="preserve">от 21.08.2019 № 495, от 23.08.2019 № 502, от 19.09.2019 № 575, от 24.10.2019 </w:t>
        <w:br/>
        <w:t>№ 780, от 19.11.2019 № 915</w:t>
      </w:r>
      <w:r>
        <w:rPr/>
        <w:t>), следующие изменения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1. в пункте 2.2 цифры «2019» заменить цифрами «2020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>1.2. пункт 2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Внести изменения в </w:t>
      </w:r>
      <w:hyperlink r:id="rId1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9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(</w:t>
      </w:r>
      <w:r>
        <w:rPr/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</w:t>
      </w:r>
      <w:r>
        <w:rPr>
          <w:szCs w:val="28"/>
        </w:rPr>
        <w:t xml:space="preserve">от 24.04.2017 </w:t>
      </w:r>
      <w:hyperlink r:id="rId1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</w:t>
        <w:br/>
        <w:t xml:space="preserve">от 22.06.2017 </w:t>
      </w:r>
      <w:hyperlink r:id="rId1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1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  <w:br/>
      </w:r>
      <w:hyperlink r:id="rId1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</w:r>
      <w:hyperlink r:id="rId2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</w:t>
        <w:br/>
        <w:t>от 15.12.2017 № 1132, от 29.01.2018 № 55, от 19</w:t>
      </w:r>
      <w:r>
        <w:rPr/>
        <w:t xml:space="preserve">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</w:r>
      <w:r>
        <w:rPr>
          <w:szCs w:val="28"/>
        </w:rPr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>№ 575, от 24.10.2019 № 780, от 19.11.2019 № 915)</w:t>
      </w:r>
      <w:r>
        <w:rPr/>
        <w:t xml:space="preserve">, изложив в редакции согласно </w:t>
      </w:r>
      <w:hyperlink r:id="rId23">
        <w:r>
          <w:rPr>
            <w:rStyle w:val="InternetLink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/>
        <w:t>от 06.12.2019 № 983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14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территории Пермского городского округа, на 2020 год</w:t>
      </w:r>
    </w:p>
    <w:p>
      <w:pPr>
        <w:pStyle w:val="Normal"/>
        <w:spacing w:lineRule="exact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  <w:gridCol w:w="2410"/>
        <w:gridCol w:w="1134"/>
        <w:gridCol w:w="1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мероприят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сполнитель </w:t>
              <w:br/>
              <w:t>мероприятия (ГРБС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Срок исполнения мероприятий, </w:t>
              <w:br/>
              <w:t xml:space="preserve">квартал </w:t>
              <w:br/>
              <w:t xml:space="preserve">2020 года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 мероприятий (руб.), </w:t>
              <w:br/>
              <w:t xml:space="preserve">2020 год 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  <w:gridCol w:w="2410"/>
        <w:gridCol w:w="1134"/>
        <w:gridCol w:w="1702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ограждения на территории МАОУ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 «СОШ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ильчакова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граждения на территории в МАОУ «СОШ № 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Голев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в МАДОУ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«Детский сад № 1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Голе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детской мебели (столы, стулья, кровати, шкафы) в МАДОУ «Детский сад № 1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ильча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МАДОУ «ЦРР</w:t>
            </w:r>
            <w:r>
              <w:rPr>
                <w:sz w:val="24"/>
                <w:vertAlign w:val="superscript"/>
              </w:rPr>
              <w:t xml:space="preserve">8 </w:t>
            </w:r>
            <w:r>
              <w:rPr>
                <w:sz w:val="24"/>
              </w:rPr>
              <w:t>– детский сад № 37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абушкин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ДОУ «Центр развития ребенка – детский сад «Зодч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Чай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ридоров в МАДОУ «Центр развития ребенка – детский сад № 4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тахановская, 5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помещений в МАДОУ «Детский са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5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0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ратьев Игнатовых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 в МАУ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 xml:space="preserve">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1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ильвенск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2191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по популяризации хорового пения в МАУК</w:t>
            </w: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«ЦДиТ</w:t>
            </w:r>
            <w:r>
              <w:rPr>
                <w:sz w:val="24"/>
                <w:vertAlign w:val="superscript"/>
              </w:rPr>
              <w:t>14</w:t>
            </w:r>
            <w:r>
              <w:rPr>
                <w:sz w:val="24"/>
              </w:rPr>
              <w:t xml:space="preserve"> «Радуга» для жителей м/р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Заречный, м/р Пролетар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первенства Дзержинского района по армейскому рукопашному бою в МАУ «СШ</w:t>
            </w:r>
            <w:r>
              <w:rPr>
                <w:sz w:val="24"/>
                <w:vertAlign w:val="superscript"/>
              </w:rPr>
              <w:t>16</w:t>
            </w:r>
            <w:r>
              <w:rPr>
                <w:sz w:val="24"/>
              </w:rPr>
              <w:t xml:space="preserve"> армейского рукопашного бо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  <w:r>
              <w:rPr>
                <w:sz w:val="24"/>
                <w:vertAlign w:val="superscript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металлических ограждений на пришкольном стадионе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групповых комнат, холла в МАДОУ «ЦРР – детский сад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шинистов,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футбольного поля в МАДОУ «Детский сад «Лег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елоевская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48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лагоустройство территории с установкой резинового покрытия на спортивной площадке в МАДОУ «Детский сад </w:t>
              <w:br/>
              <w:t>№ 40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ых мероприятий по фехтованию для детей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оутбука для музыкального оформления спектаклей в МАУ ДО</w:t>
            </w:r>
            <w:r>
              <w:rPr>
                <w:sz w:val="24"/>
                <w:vertAlign w:val="superscript"/>
              </w:rPr>
              <w:t>18</w:t>
            </w:r>
            <w:r>
              <w:rPr>
                <w:sz w:val="24"/>
              </w:rPr>
              <w:t xml:space="preserve"> «Детская школа искусств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города, в МАУ ДО «Детская школа искусств № 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историко-экономического чемпионата для школьников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ливка и обслуживание ледового покрытия катка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звукового оборудования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6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спортивного зала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тыч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детского баскетбольного турнира в МАУ «СШ «Урал-Грейт-Юни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в тренировочных сборах команды девочек МАУ «СШ «Урал-Грейт-Юни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крыльца в МБОУ</w:t>
            </w:r>
            <w:r>
              <w:rPr>
                <w:sz w:val="24"/>
                <w:vertAlign w:val="superscript"/>
              </w:rPr>
              <w:t xml:space="preserve">19 </w:t>
            </w:r>
            <w:r>
              <w:rPr>
                <w:sz w:val="24"/>
              </w:rPr>
              <w:t>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го инвентаря для секции бокса в МБУ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 xml:space="preserve"> СШОР</w:t>
            </w:r>
            <w:r>
              <w:rPr>
                <w:sz w:val="24"/>
                <w:vertAlign w:val="superscript"/>
              </w:rPr>
              <w:t>21</w:t>
            </w:r>
            <w:r>
              <w:rPr>
                <w:sz w:val="24"/>
              </w:rPr>
              <w:t xml:space="preserve"> «Закам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матери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2 в МАУК «ЦДиТ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анспортн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и дверей в помещениях филиала «Заречный» МАУ ДО «ЦДТ</w:t>
            </w:r>
            <w:r>
              <w:rPr>
                <w:sz w:val="24"/>
                <w:vertAlign w:val="superscript"/>
              </w:rPr>
              <w:t>22</w:t>
            </w:r>
            <w:r>
              <w:rPr>
                <w:sz w:val="24"/>
              </w:rPr>
              <w:t xml:space="preserve">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етлужская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детского баскетбольного турнира, посвященного Дню памяти воинов-интернационалистов,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епешинской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емонт кабинетов иностранного языка в МАОУ «СОШ </w:t>
              <w:br/>
              <w:t>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учебных кабинетов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000,00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штор-блекаут для обеденного зала в МАОУ «СОШ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агонн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>
          <w:trHeight w:val="4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р Зареч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 округ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/р Парковый, </w:t>
              <w:br/>
              <w:t>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ий ремонт большого спортивного зала (старый корпус) в МАОУ «Энерг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арковый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лазерного проектора, акустической системы, проекционного экрана, активных затворных стереоочков и удлинителя в актовый зал МА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арковый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системы контроля доступа в здание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умывальных раковин в здании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туалета в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МАДОУ «Детский сад № 1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троителей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ограждения на территории МАДОУ «Детский сад № 3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яковского, 4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монтаж наливного резинового покрытия на спортивной площадке в МАДОУ «Детский сад № 1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ограждения на территории МАДОУ «Детский сад № 3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спект </w:t>
              <w:br/>
              <w:t>Парковый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территории МАДОУ «Детский сад № 3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двальных помещений, ремонт отмостки и крылец здания МАОУ «СОШ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2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телевизора и пылесоса в МБУК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арковы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й техники в читальный зал МБУК «Объединение муниципальных библиотек» (библиотека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я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ебели в читальный зал МБУК «Объединение муниципальных библиотек» (библиотека № 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яковского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МАУ ДО «Детская школа искусств №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арковый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ебели (стулья, кресло, скамьи, шкафы, банкетки, пуфики) в клуб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3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Парковый, 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синтезатора для проведения мероприятий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а и ноутбука для проведения мероприятий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входной двери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вра и штор в кабинеты клуба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электрической тепловой завесы в клубе «Вега»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Дня Победы,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 округ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/р Парковый, </w:t>
              <w:br/>
              <w:t>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/р Парковый, </w:t>
              <w:br/>
              <w:t>м/р Зао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3 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пола в фойе второго этажа здания МАОУ «Гимназия № 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арковый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анузлов в МАОУ «Гимназия № 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длесн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онкурса «Класс года» в МАОУ «Гимназия № 4 им. Братьев Каменск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Екатерининская,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анузлов в МАОУ «СОШ № 1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абоч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ла в коридоре детского клуба «Огонек» филиала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Екатерининская,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фасада здания МАУ ДО «ЦДТ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оров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й техники для административного персонала МАОУ «Предметно-языковая школа «Ду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олмачев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граждений в МАДОУ «Детский сад № 1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рисанова, 5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с установкой малых архитектурных форм в МАДОУ «Центр развития ребенка – детский сад № 2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граждений в МАДОУ «Детский сад № 195 – центр развития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Решетникова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групповых комнат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асилия Каменских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с установкой малых архитектурных форм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асилия Каменских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МАДОУ «Детский сад № 90 «Оля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арамзиной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4 в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етропавловская,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абоч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II-</w:t>
            </w: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тановка новогодней елки для жителей округа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Дню защитника Отечества и Международному женскому дню, в МАОУ «Лицей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6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Дню защитника Отечества и Международному женскому дню, в МАОУ «Лицей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шоссе Космонавтов,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Дню защитника Отечества и Международному женскому дню, в МАОУ «СОШ № 10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Нефтяников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Дню защитника Отечества и Международному женскому дню, в МАОУ «СОШ № 1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илиционера Власова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консультативно-информационной помощи жителям округа № 6 по вопросам управления многоквартирными домам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ра,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ых мероприятий «Пермь культурная», «Наш край» для жителей окр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ира, 9, сад им. В.Л. Мин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ра,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Мира, 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4.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920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й техники для административного персонала в МАОУ «СОШ № 9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арпинского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ОУ «СОШ № 10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вкова, 3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дверей в МАОУ «СОШ № 122 с углубленным изучением иностранных яз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ьва Толстого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асфальтового покрытия под скейт-парк в МАОУ «Лицей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рхитектора Свиязев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ОУ «Лицей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анкистов,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й техники и оргтехники для административного персонала МАОУ «Экономическая школа № 1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арпинского, 8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(озеленение)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вкова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найперов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кровли в МАДОУ «Детский сад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таханов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анузлов в МАДОУ «Детский сад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таханов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граждения в МАДОУ «Центр развития ребенка-детский сад № 2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найперов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шкафы) в МАДОУ «Детский сад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дводников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видеокамер в МАДОУ «Центр развития ребенка-детский сад № 4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рхитектора Свиязе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В кругу друзей» для жителей округа № 7 МАУ «Дворец молоде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нноармей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амолетная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8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/р Химградский, м/р Новый Кры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Октябрьский, м/р Чистоп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ий ремонт в МАУК «ПГДК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 xml:space="preserve">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светительного электрооборудования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одведению итогов года и чествованию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помещений в МАУК «ДК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 xml:space="preserve">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Фестиваль хоров» для жителей м/р Химградский, </w:t>
              <w:br/>
              <w:t xml:space="preserve">м/р Новый Крым, м/р Октябрьский, м/р Чистопольский </w:t>
              <w:br/>
              <w:t>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</w:t>
              <w:br/>
              <w:t>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</w:t>
              <w:br/>
              <w:t xml:space="preserve">м/р Новый Крым, м/р Октябрьский, м/р Чистопольский </w:t>
              <w:br/>
              <w:t>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Масленица» для жителей м/р Химградский, м/р Новый Крым, м/р Октябрьский, м/р Чистопольский </w:t>
              <w:br/>
              <w:t>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</w:t>
              <w:br/>
              <w:t>«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ежегодного фестиваля талантов «Кактус» для жителей м/р Новый Крым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4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с членами поэтического клуба «Свеча» для жителей </w:t>
              <w:br/>
              <w:t>м/р Новый Крым в МАУК «ДК «Урал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Здравствуй, зимушка-зима!» для жителей м/р Октябрьский, м/р Чистополь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Здравствуй, зимушка-зима!» для жителей м/р Химградский, м/р Новый Крым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аде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Химградск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детской мебели (столы, стулья, шкафы) для МАДОУ «Центр развития ребенка – детский сад № 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огдана Хмельницкого, 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МАДОУ «Детский сад «Сказка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ронеж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МАДОУ «Детский сад № 2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Чистополь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МАДОУ «Центр развития ребенка – детский сад № 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Охотников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детской мебели (столы, стулья, шкафы) для МАДОУ «Детский сад № 3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олтав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МАДОУ «Детский сад № 2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Глазовская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го оборудования для административного персонала в МАОУ «СОШ № 6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ронеж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го оборудования для административного персонала в МАОУ «СОШ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асьвинская, 6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оборудования для речевого оповещения в МАОУ «Школа-интернат № 113 для обучаю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огдана Хмельницкого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го оборудования для административного персонала МАОУ «СОШ № 8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Закам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мпьютерного оборудования для административного персонала МАОУ «Гимназия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Федосеева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«Соревнования по плаванию в холодной воде» для жителей </w:t>
              <w:br/>
              <w:t xml:space="preserve">м/р Химградский, м/р Новый Крым, м/р Октябрьский, </w:t>
              <w:br/>
              <w:t>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  <w:r>
              <w:rPr>
                <w:sz w:val="24"/>
                <w:vertAlign w:val="superscript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ых мероприятий «Юный бегун» для жителей м/р Химградский, м/р Новый Крым, </w:t>
              <w:br/>
              <w:t>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–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прогулочных участках в МАДОУ «Центр развития ребенка – детский сад № 1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Закамская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6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и установка резинового покрытия на спортивной уличной площадке в МАДОУ «Центр развития </w:t>
              <w:br/>
              <w:t>ребенка – детский сад № 2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втозаводская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и установка сплин-системы </w:t>
              <w:br/>
              <w:t>в МАОУ «СОШ № 1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ипат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теневых навесов в МАДОУ «Детский сад «Сказка.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ршала Рыбалко, 9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м/р Центральный, м/р Новый Январ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подведению итогов года по всем отраслям и чествованию жителей м/р Центральный, м/р Новый Январский, в МАУК «ПГДК им. С.М. Кир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«Весна пришл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арной охраны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Этот день мы приближали, как могли» для жителей </w:t>
              <w:br/>
              <w:t>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в рамках конкурса детского творчества «Каляка-Маляк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творчества молодых инвалидов «Верю в себя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А у нас во дворе» для жителей м/р Центральный, </w:t>
              <w:br/>
              <w:t>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Белая березка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аши лидеры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«Люди в белых халатах, низко вам поклониться хочу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Закамск – территория развлечений» для жителей </w:t>
              <w:br/>
              <w:t>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4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Школьная пора» для жителей м/р Центральный, </w:t>
              <w:br/>
              <w:t>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атери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Судозаводский, м/р Налимиха, м/р Водники, м/р Новые Во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занавеса для сцены в актовый зал МАОУ «СОШ № 83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лгодонская, 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в МАДОУ «Детский сад «</w:t>
            </w: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>-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лгодонская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в кабинеты административного персонала МБУ СШОР «Закам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грономиче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23+8» для жителей м/р Налимиха, м/р Судозаводский, м/р Новые Водники, м/р Водники в МАУК «ПГДК </w:t>
              <w:br/>
              <w:t>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празднованию Дня города, для жителей м/р Налимиха, м/р Судозаводский, м/р Новые Водники, </w:t>
              <w:br/>
              <w:t>м/р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Свет материнской любви», посвященных Дню матери, для жителей м/р Налимиха, м/р Судозаводский, м/р Водники, м/р Новые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детской мебели (кровати, стулья, столы, шкафчики) в МАДОУ «Детский сад № 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амышин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для прогулочных участков в МАДОУ «Детский сад № 9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кольская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территории в МАОУ «Химико-технологическая школа «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дмирала Ушак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кресел в актовый зал МАУ ДО «ЦДТ «И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анцо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для детей, посвященных Дню Победы, в МАУ ДО «ЦДТ «И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анцор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Мы этой памяти верны» для жителей м/р Налимиха, м/р Судозаводский, м/р Водники, м/р Новые Водники в МАУК «ПГДК им. С.М. Ки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Руки, дарующие жизнь»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</w:t>
              <w:br/>
              <w:t>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культурно-массового мероприятия – фестиваля «Через тернии к звездам» для жителе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/р Налимиха, м/р Судозаводский, м/р Новые Водники, </w:t>
              <w:br/>
              <w:t>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День морского и речного флота» для жителей </w:t>
              <w:br/>
              <w:t xml:space="preserve">м/р Налимиха, м/р Судозаводский, м/р Новые Водники, </w:t>
              <w:br/>
              <w:t>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Память людская в сердце живет» для жителей </w:t>
              <w:br/>
              <w:t xml:space="preserve">м/р Налимиха, м/р Судозаводский, м/р Новые Водники, </w:t>
              <w:br/>
              <w:t>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А, ну-ка, бабушки!»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в МАДОУ «Детский сад № 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уначарского, 12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кущий ремонт помещений в МАДОУ «Детский сад </w:t>
              <w:br/>
              <w:t>№ 2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азеты «Звезда»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ргтехники для административного персонала МАДОУ «Детский сад № 40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рофессора Дедюкина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мебели (стенды, стеллажи, витрины) для школьного музея в МАОУ «СОШ № 6 им. Героя России </w:t>
              <w:br/>
              <w:t>С.Л. Я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Екатерининская,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помещений в МАОУ «СОШ № 32 </w:t>
              <w:br/>
              <w:t>им. Г.А. Сборщ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1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ОУ «СОШ № 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уначарского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узыкального оборудования в актовый зал МАОУ «СОШ № 21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крыльца в МБОУ «Лицей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рофессора Дедюкина,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узыкального оборудования в актовый зал  МБОУ «Гимназия № 11 им. С.И. Дягилева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  <w:r>
              <w:rPr>
                <w:sz w:val="24"/>
                <w:vertAlign w:val="superscript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Наша история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Нептуна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друзей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Пермская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овогоднее настроение» для жителей округа №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  <w:r>
              <w:rPr>
                <w:sz w:val="24"/>
                <w:vertAlign w:val="superscript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</w:t>
              <w:br/>
              <w:t>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ледового городка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Солдатская каша», посвященного празднованию Дня Победы, для жителей округа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Ураль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 Масленицы,  для жителей м/р Молодежный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 Масленицы,  для жителей м/р Висим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женскому дню, для жителей округа № 14 в МАУК «ДК «Иск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Отчетный концерт»  для жителей округа № 14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оргтехники для административного персонала МАОУ «СОШ № 13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Черняховского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гардеробной зоны в МАОУ «СОШ № 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Замена окон в обеденном зале столовой МАОУ «СОШ </w:t>
              <w:br/>
              <w:t>№ 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лыбалова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– детского конкурса «Веселые лучики»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для жителей округа № 14 </w:t>
              <w:br/>
              <w:t>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дверей, дверных коробок в учебных кабинетах МАОУ «СОШ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осстани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мена окон в здании МАОУ «Детский сад «Электр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Газон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, обрезка и (или) снос деревьев и кустарников на территории МАДОУ «ЦРР – 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лви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аш край»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4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, обрезка и (или) снос деревьев и кустарников на территории МАДОУ «Детский сад «Гал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территории МАОУ «СОШ № 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ядовская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узыкальных инструментов (металлофоны) для  оркестра ударных инструментов «Колокольчик»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детской туристической полосы «Уличный скалодром» на территории МАДОУ «Комп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хореографического класса в МАУ ДО «Детская школа искусств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ий ремонт помещений в МБУК «Объединение муниципальных библиотек» (библиотека № 5 им. А.И. Герц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оргтехники для административного персонала МАУ СШОР «Тем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Бушмакина, 2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звукового оборудования в МАУК «ДК «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 «Юбилей детского сада» в МАДОУ «ЦРР – детский сад № 4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лвинск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3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спортивной площадки на территории МАОУ «Лицей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Черняховского,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Юбилей Великой Победы», шествия «Память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</w:t>
            </w:r>
            <w:r>
              <w:rPr>
                <w:sz w:val="24"/>
                <w:vertAlign w:val="superscript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с изготовлением юбилейной сувенирной продукции для жителей округа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с изготовлением юбилейной сувенирной продукции для жителей м/р Запруд, </w:t>
              <w:br/>
              <w:t>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Нового года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Сабантуй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лександра Щербаков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>
          <w:trHeight w:val="5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7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народного творчества «Умелые ручки» для жителей м/р Вис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9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Лыжня-2020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народного творчества «Парад фантазий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народного творчества «Умелые руки»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освобождения узников фашистских концлагерей,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Белая трость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када инвалидов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памяти жертв политических репрессий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Фестиваль скандинавской ходьбы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м/р Кислотные дачи»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Фестиваль скандинавской ходьбы»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Садовод»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м/р Запруд,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здоровья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Фестиваль скандинавской ходьбы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Открытие летнего футбольного турнира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Итоги года»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Открытие волейбольного турнир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2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фестиваля талантов «Талантище» для жителей м/р Гар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Мастер двора»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Масленица» для жителей м/р Пихтовая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бяжь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Итоги года» для жителей м/р Пихтовая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бяжь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м/р Зап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4-я Запрудская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м/р Кислотные 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Генерала Доватор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м/р Запруд, м/р Га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лостокская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4.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м/р Вис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ледового городка для жителей округа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бытовой техники и звуковой аппаратуры для проведения соревнований в МБУ «СШОР «Олим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остов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Пермь историческая», «Наш край»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христианского праздника,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останого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зимнего городка и установка новогодней елки для жителей округа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р Гайва, </w:t>
              <w:br/>
              <w:t>м/р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а окон в здании МАДОУ «Детский сад </w:t>
              <w:br/>
              <w:t>№ 1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епин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здании МАДОУ «Детский сад № 40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аснецов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здании МАОУ «СОШ № 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Маршала Толбухин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я для детей «Творческие сборы – детское движение в жизнь» в МАОУ «СОШ </w:t>
              <w:br/>
              <w:t>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епина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световой аппаратуры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Трясолобова,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ЦДиТ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ильямс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bookmarkStart w:id="0" w:name="RANGE!E434"/>
            <w:r>
              <w:rPr>
                <w:sz w:val="24"/>
              </w:rPr>
              <w:t>IV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3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костюмов для МАУ ДО «Детская школа искусств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Репина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празднованию Масленицы, в МАОУ «СОШ № 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ом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Международному женском дню, в МАОУ «СОШ № 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омск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стеклопакетов в МАДОУ «Детский сад № 3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Оршан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фестиваля творчества для детей «Семейный калейдоскоп» в МАДОУ «Детский сад № 3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Оршанская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стеклопакетов в МАДОУ «Детский сад «Электро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кадемика Веденеева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шив танцевальных костюмов в МАУ ДО «Детская школа искусств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естрорец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для жителей округа № 17 в МАУ ДО «Детская школа искусств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естрорецкая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17 в МАУК 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профессиональной обуви для спортивных бальных танцев в МАУК 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17 в МАУК «ДК им. А.С.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Александра Щербакова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м/р Малые реки,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Бенгаль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асленицы, для жителей м/р Василь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миче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асленицы, для жителей м/р 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ов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асленицы, для жителей м/р Чусовской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Водозаборная, клуб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/р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90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для детей, посвященных встрече Нового года, в МАУ ДО «ЦДОД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Елькин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для детей, посвященных Новому году, с приобретением подарков в МАУ ДО «ДД(Ю)Т</w:t>
            </w:r>
            <w:r>
              <w:rPr>
                <w:sz w:val="24"/>
                <w:vertAlign w:val="superscript"/>
              </w:rPr>
              <w:t>31</w:t>
            </w:r>
            <w:r>
              <w:rPr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для детей, посвященных Новому году, с приобретением подарков в МАУ ДО «ЦДТ «Ри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Николая Островского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я для детей «А у нас во дворе» в МАУ ДО «ДД(Ю)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  <w:r>
              <w:rPr>
                <w:sz w:val="24"/>
                <w:vertAlign w:val="superscrip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охранной сигнализации в клубе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кадемика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фасада здания клуба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кадемика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территории МАДОУ «Детский сад № 3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одыгина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оборудования в актовый зал МАОУ «СОШ </w:t>
              <w:br/>
              <w:t>№ 36» для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укоянова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клуба «Кругозор» МАУ ДО «ЦДОД «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Академика Курчатова, 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Вижайская, 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икул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Никули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Геро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сана,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5-я Соболин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ергин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8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уйбышева,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кущего ремонта малого спортивного зала МАОУ «Школа-интернат № 8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уромская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21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авла Соловь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лдатов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м/р Кра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олдатова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лары Цеткин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487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09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21 в МАУК «ПГДК им. А.Г. Солда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 «Вахта памяти» в клубе «Мастер» МАУ ДО «ЦДТ «Ш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ульвар </w:t>
              <w:br/>
              <w:t>Гагарина, 81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детской мебели (кровати, шкафы, столы, стулья) в МАДОУ «Центр развития ребенка – детский сад </w:t>
              <w:br/>
              <w:t>№ 1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Тургенев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алых архитектурных форм в МАДОУ «Детский сад № 421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Чернышевского, 1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50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и установка малых архитектурных форм на территории МАДОУ «ЦРР – детский сад № 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туденче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, обрезка и (или) снос деревьев и кустарников на территории МАДОУ «ЦРР – детский сад № 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туденческая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и установка малых архитектурных форм на территории структурного подразделения группы детского сада при МАОУ «Школа дизайна «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ульвар Гагарина, 6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ибирская, 2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Международному дню пожилых людей, </w:t>
              <w:br/>
              <w:t>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Международному дню пожилых людей, </w:t>
              <w:br/>
              <w:t>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5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львар Гагарина, 58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еждународного женского дня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ульвар Гагарин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ульвар Гагарина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Халтурин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авла Соловьев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Павла Соловьева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Широкая Масленица»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Льва Шатр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адка, обрезка и (или) снос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Ушинского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адка, обрезка и (или) снос деревьев и кустарников вдоль внутриквартального про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 ул. Макаренко, 30 до ул. Макаренко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0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Макаренко, 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льва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гарин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 бульвара Гагарина, 75 до </w:t>
              <w:br/>
              <w:t>ул. Крупской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 бульвара Гагарина, 87 до </w:t>
              <w:br/>
              <w:t>ул. Ушинского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т ул. Макаренко, 26 до ул. Макаренко, 2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00000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1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100,00</w:t>
            </w:r>
          </w:p>
        </w:tc>
      </w:tr>
      <w:tr>
        <w:trPr/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X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овые Ляды, </w:t>
              <w:br/>
              <w:t>ул. Мира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для детей, посвященных Новому году, в МАОУ «СОШ № 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Загарьин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для детей, посвященных Новому году, в МАОУ «СОШ № 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ул. Героев </w:t>
              <w:br/>
              <w:t>Хаса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ероприятий для детей, посвященных Новому году, в МАОУ «СОШ № 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Суздаль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для детей, посвященного Дню м/р Владимирский, в МАОУ «СОШ № 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 Герое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асана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>
          <w:trHeight w:val="3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3.6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елок Новые Ляды, ул. Мира, 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5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0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Холмогорская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5</w:t>
            </w:r>
            <w:r>
              <w:rPr>
                <w:sz w:val="24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Гриб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-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Маслениц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  <w:r>
              <w:rPr>
                <w:sz w:val="24"/>
                <w:vertAlign w:val="superscript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– легкоатлетической эстафеты, посвященной Дню Победы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Играй гармонь» для жителей окр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России, Дню города Перми, Дню поселк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окончанию учебного год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/р Владимирски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Рождеству Христов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ок </w:t>
              <w:br/>
              <w:t>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Наш край»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.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. Косьвинская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ело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ые Ля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зимнего городка для жителей округа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9100,00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распределено по мероприят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00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ind w:firstLine="709"/>
        <w:rPr/>
      </w:pPr>
      <w:r>
        <w:rPr>
          <w:szCs w:val="28"/>
        </w:rPr>
        <w:t>1 – в граф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rPr/>
      </w:pPr>
      <w:r>
        <w:rPr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rPr/>
      </w:pPr>
      <w:r>
        <w:rPr>
          <w:szCs w:val="28"/>
        </w:rPr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2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</w:t>
        <w:br/>
        <w:t>на которые не разграничена»;</w:t>
      </w:r>
    </w:p>
    <w:p>
      <w:pPr>
        <w:pStyle w:val="Normal"/>
        <w:ind w:firstLine="709"/>
        <w:rPr/>
      </w:pPr>
      <w:r>
        <w:rPr>
          <w:szCs w:val="28"/>
        </w:rPr>
        <w:t xml:space="preserve"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</w:t>
        <w:br/>
        <w:t>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rPr/>
      </w:pPr>
      <w:r>
        <w:rPr>
          <w:szCs w:val="28"/>
        </w:rPr>
        <w:t xml:space="preserve"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</w:t>
        <w:br/>
        <w:t>на 2019-2021 го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rPr/>
      </w:pPr>
      <w:r>
        <w:rPr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9-2021 годы;</w:t>
      </w:r>
    </w:p>
    <w:p>
      <w:pPr>
        <w:pStyle w:val="Normal"/>
        <w:ind w:firstLine="709"/>
        <w:rPr/>
      </w:pPr>
      <w:r>
        <w:rPr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rPr/>
      </w:pPr>
      <w:r>
        <w:rPr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2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0» – обустройство тротуаров в микрорайонах города Перми, не включенных в перечни работ и объектов </w:t>
        <w:br/>
        <w:t>на 2019-2021 годы»;</w:t>
      </w:r>
    </w:p>
    <w:p>
      <w:pPr>
        <w:pStyle w:val="Normal"/>
        <w:ind w:firstLine="709"/>
        <w:rPr/>
      </w:pPr>
      <w:r>
        <w:rPr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 – муниципальное автономное общеобразователь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 – средняя общеобразовательная шко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 – муниципальное автономное дошкольное образовательное учре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 – центр развития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 – департамент культуры и молодежной политики администраци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 – муниципальное автономное учреждение.</w:t>
      </w:r>
    </w:p>
    <w:p>
      <w:pPr>
        <w:pStyle w:val="Normal"/>
        <w:ind w:firstLine="709"/>
        <w:rPr/>
      </w:pPr>
      <w:r>
        <w:rPr>
          <w:szCs w:val="28"/>
        </w:rPr>
        <w:t>11 – администрация Дзержин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12 – администрация Индустриальн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 – муниципальное автономное учреждение культуры. </w:t>
      </w:r>
    </w:p>
    <w:p>
      <w:pPr>
        <w:pStyle w:val="Normal"/>
        <w:ind w:firstLine="709"/>
        <w:rPr/>
      </w:pPr>
      <w:r>
        <w:rPr>
          <w:szCs w:val="28"/>
        </w:rPr>
        <w:t>14 – центр досуга и творчества.</w:t>
      </w:r>
    </w:p>
    <w:p>
      <w:pPr>
        <w:pStyle w:val="Normal"/>
        <w:ind w:firstLine="709"/>
        <w:rPr/>
      </w:pPr>
      <w:r>
        <w:rPr>
          <w:szCs w:val="28"/>
        </w:rPr>
        <w:t>15 – микрорайон.</w:t>
      </w:r>
    </w:p>
    <w:p>
      <w:pPr>
        <w:pStyle w:val="Normal"/>
        <w:ind w:firstLine="709"/>
        <w:rPr/>
      </w:pPr>
      <w:r>
        <w:rPr>
          <w:szCs w:val="28"/>
        </w:rPr>
        <w:t>16 – спортивная школа.</w:t>
      </w:r>
    </w:p>
    <w:p>
      <w:pPr>
        <w:pStyle w:val="Normal"/>
        <w:ind w:firstLine="709"/>
        <w:rPr/>
      </w:pPr>
      <w:r>
        <w:rPr>
          <w:szCs w:val="28"/>
        </w:rPr>
        <w:t>17 – комитет по физической культуре и спорту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>18 – муниципальное автономное учреждение дополните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 – муниципальное бюджетное общеобразовательное учреждение.</w:t>
      </w:r>
    </w:p>
    <w:p>
      <w:pPr>
        <w:pStyle w:val="Normal"/>
        <w:ind w:firstLine="709"/>
        <w:rPr/>
      </w:pPr>
      <w:r>
        <w:rPr>
          <w:szCs w:val="28"/>
        </w:rPr>
        <w:t>20 – муниципальное бюджетное учреждение.</w:t>
      </w:r>
    </w:p>
    <w:p>
      <w:pPr>
        <w:pStyle w:val="Normal"/>
        <w:ind w:firstLine="709"/>
        <w:rPr/>
      </w:pPr>
      <w:r>
        <w:rPr>
          <w:szCs w:val="28"/>
        </w:rPr>
        <w:t>21 – спортивная школа олимпийского резерва.</w:t>
      </w:r>
    </w:p>
    <w:p>
      <w:pPr>
        <w:pStyle w:val="Normal"/>
        <w:ind w:firstLine="709"/>
        <w:rPr/>
      </w:pPr>
      <w:r>
        <w:rPr>
          <w:szCs w:val="28"/>
        </w:rPr>
        <w:t>22 – центр детского творчества.</w:t>
      </w:r>
    </w:p>
    <w:p>
      <w:pPr>
        <w:pStyle w:val="Normal"/>
        <w:ind w:firstLine="709"/>
        <w:rPr/>
      </w:pPr>
      <w:r>
        <w:rPr>
          <w:szCs w:val="28"/>
        </w:rPr>
        <w:t>23 – муниципальное бюджетное учреждение культуры.</w:t>
      </w:r>
    </w:p>
    <w:p>
      <w:pPr>
        <w:pStyle w:val="Normal"/>
        <w:ind w:firstLine="709"/>
        <w:rPr/>
      </w:pPr>
      <w:r>
        <w:rPr>
          <w:szCs w:val="28"/>
        </w:rPr>
        <w:t>24 – пермский городской дворец культуры.</w:t>
      </w:r>
    </w:p>
    <w:p>
      <w:pPr>
        <w:pStyle w:val="Normal"/>
        <w:ind w:firstLine="709"/>
        <w:rPr/>
      </w:pPr>
      <w:r>
        <w:rPr>
          <w:szCs w:val="28"/>
        </w:rPr>
        <w:t>25 – дворец культуры.</w:t>
      </w:r>
    </w:p>
    <w:p>
      <w:pPr>
        <w:pStyle w:val="Normal"/>
        <w:ind w:firstLine="709"/>
        <w:rPr/>
      </w:pPr>
      <w:r>
        <w:rPr>
          <w:szCs w:val="28"/>
        </w:rPr>
        <w:t>26 – администрация Киро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 – администрация Ленин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 – администрация Мотовилихин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29 – администрация Орджоникидзевского района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0 – центр дополнительного образования де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rPr/>
      </w:pPr>
      <w:r>
        <w:rPr>
          <w:szCs w:val="28"/>
        </w:rPr>
        <w:t>33 – администрация поселка Новые Ляды города Перми.</w:t>
      </w:r>
    </w:p>
    <w:sectPr>
      <w:headerReference w:type="default" r:id="rId28"/>
      <w:headerReference w:type="first" r:id="rId2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2606F322BA2034ACD91CC2D71432F4B323809D1AF999FBF77F170462937D1759A05D46E7C3FE85B39ACDED522AL" TargetMode="External"/><Relationship Id="rId14" Type="http://schemas.openxmlformats.org/officeDocument/2006/relationships/hyperlink" Target="consultantplus://offline/ref=BC5B9CAB6749DC37FEE98F630D2D312D1D7BC1DA4B09E824B81D60EB882AEE43A62647537C2105B470B74D44PAIDH" TargetMode="External"/><Relationship Id="rId15" Type="http://schemas.openxmlformats.org/officeDocument/2006/relationships/hyperlink" Target="consultantplus://offline/ref=BC5B9CAB6749DC37FEE98F630D2D312D1D7BC1DA4B09E823B81860EB882AEE43A62647537C2105B470B74D44PAIDH" TargetMode="External"/><Relationship Id="rId16" Type="http://schemas.openxmlformats.org/officeDocument/2006/relationships/hyperlink" Target="consultantplus://offline/ref=BC5B9CAB6749DC37FEE98F630D2D312D1D7BC1DA4B09E927BF1C60EB882AEE43A62647537C2105B470B74D44PAIDH" TargetMode="External"/><Relationship Id="rId17" Type="http://schemas.openxmlformats.org/officeDocument/2006/relationships/hyperlink" Target="consultantplus://offline/ref=BC5B9CAB6749DC37FEE98F630D2D312D1D7BC1DA4B09E92DB01F60EB882AEE43A62647537C2105B470B74D44PAIDH" TargetMode="External"/><Relationship Id="rId18" Type="http://schemas.openxmlformats.org/officeDocument/2006/relationships/hyperlink" Target="consultantplus://offline/ref=BC5B9CAB6749DC37FEE98F630D2D312D1D7BC1DA4B09EA22BF1960EB882AEE43A62647537C2105B470B74D44PAIDH" TargetMode="External"/><Relationship Id="rId19" Type="http://schemas.openxmlformats.org/officeDocument/2006/relationships/hyperlink" Target="consultantplus://offline/ref=BC5B9CAB6749DC37FEE98F630D2D312D1D7BC1DA4B09EB21BD1160EB882AEE43A62647537C2105B470B74D44PAIDH" TargetMode="External"/><Relationship Id="rId20" Type="http://schemas.openxmlformats.org/officeDocument/2006/relationships/hyperlink" Target="consultantplus://offline/ref=BC5B9CAB6749DC37FEE98F630D2D312D1D7BC1DA4B09EB22BC1860EB882AEE43A62647537C2105B470B74D44PAIDH" TargetMode="External"/><Relationship Id="rId21" Type="http://schemas.openxmlformats.org/officeDocument/2006/relationships/hyperlink" Target="consultantplus://offline/ref=BC5B9CAB6749DC37FEE98F630D2D312D1D7BC1DA4B09E420B91860EB882AEE43A62647537C2105B470B74D44PAIDH" TargetMode="External"/><Relationship Id="rId22" Type="http://schemas.openxmlformats.org/officeDocument/2006/relationships/hyperlink" Target="consultantplus://offline/ref=BC5B9CAB6749DC37FEE98F630D2D312D1D7BC1DA4B09E525BA1D60EB882AEE43A62647537C2105B470B74D44PAIDH" TargetMode="External"/><Relationship Id="rId23" Type="http://schemas.openxmlformats.org/officeDocument/2006/relationships/hyperlink" Target="consultantplus://offline/ref=2606F322BA2034ACD91CC2D71432F4B323809D1AF99BFCF27C170462937D1759A05D46E7C3FE85B399CFED522A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consultantplus://offline/ref=C0579F5E546B41521D3515FF4B0B6CB23441F2E5C5356FA48439B10BFB6973B9qF5EM" TargetMode="External"/><Relationship Id="rId27" Type="http://schemas.openxmlformats.org/officeDocument/2006/relationships/hyperlink" Target="consultantplus://offline/ref=C0579F5E546B41521D3515FF4B0B6CB23441F2E5C53F69A58439B10BFB6973B9qF5EM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2:00Z</dcterms:created>
  <dc:creator>EMarkin</dc:creator>
  <dc:description/>
  <dc:language>en-US</dc:language>
  <cp:lastModifiedBy>Самохвалова Елена Владимировна</cp:lastModifiedBy>
  <cp:lastPrinted>2019-12-06T16:30:00Z</cp:lastPrinted>
  <dcterms:modified xsi:type="dcterms:W3CDTF">2019-12-0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a2e3f8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