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ункт 1.3 Порядка осуществления </w:t>
        <w:br/>
        <w:t xml:space="preserve">департаментом финансов администрации </w:t>
        <w:br/>
        <w:t xml:space="preserve">города Перми контроля за соблюдением </w:t>
        <w:br/>
        <w:t xml:space="preserve">Федерального закона от 05.04.2013 № 44-ФЗ </w:t>
        <w:br/>
        <w:t xml:space="preserve">«О контрактной системе в сфере закупок </w:t>
        <w:br/>
        <w:t xml:space="preserve">товаров, работ, услуг для обеспечения </w:t>
        <w:br/>
        <w:t xml:space="preserve">государственных и муниципальных нужд» </w:t>
        <w:br/>
        <w:t xml:space="preserve">как органом внутреннего муниципального </w:t>
        <w:br/>
        <w:t xml:space="preserve">финансового контроля, утвержденного </w:t>
        <w:br/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07.2019 № 4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.3 Порядка осуществления департаментом финансов администрации города Перми контроля за соблюд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, утвержденного постановлением администрации города Перми от 30 июля 2019 г. № 432, признав абзац второй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1:00Z</dcterms:created>
  <dc:creator>Сергей</dc:creator>
  <dc:description/>
  <dc:language>en-US</dc:language>
  <cp:lastModifiedBy>Самохвалова Елена Владимировна</cp:lastModifiedBy>
  <cp:lastPrinted>2019-11-29T12:13:00Z</cp:lastPrinted>
  <dcterms:modified xsi:type="dcterms:W3CDTF">2019-12-09T10:21:00Z</dcterms:modified>
  <cp:revision>2</cp:revision>
  <dc:subject/>
  <dc:title/>
</cp:coreProperties>
</file>