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Пермской городской Думы от 24 сентября </w:t>
        <w:br/>
        <w:t>2019 г. № 202 «О внесении изменений в Устав города Перм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от 09.08.2016 </w:t>
        <w:br/>
        <w:t>№ 569, от 23.12.2016 № 1166, от 09.01.2018 № 6, от 06.02.2018 № 67, от 25.02.2019 № 121, от 10.04.2019 № 84-П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ункт 2.2.2 после слов «реализацию 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3.2 после слов «реализацию прав» дополнить словами «коренных малочисленных народов и других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пункт 3.2.1 после слов «реализацию прав» дополнить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постановление администрации города Перми </w:t>
        <w:br/>
        <w:t xml:space="preserve">от 12 января 2015 г. № 2 «О распределении обязанностей между Главой города Перми и иными руководителями администрации города Перми» (в ред. </w:t>
        <w:br/>
        <w:t xml:space="preserve">от 29.06.2015 № 417, от 10.08.2015 № 544, от 25.05.2016 № 352, от 02.06.2016 </w:t>
        <w:br/>
        <w:t xml:space="preserve">№ 370, от 26.09.2016 № 741, от 03.11.2016 № 983, от 15.12.2016 № 1112, </w:t>
        <w:br/>
        <w:t xml:space="preserve">от 28.07.2017 № 587, от 22.11.2017 № 1063, от 04.12.2017 № 1089, от 23.03.2018 </w:t>
        <w:br/>
        <w:t xml:space="preserve">№ 180, от 09.06.2018 № 381, от 01.10.2018 № 658, от 25.12.2018 № 1037, </w:t>
        <w:br/>
        <w:t xml:space="preserve">от 24.04.2019 № 121-П, от 16.07.2019 № 393), дополнив абзац четвертый </w:t>
        <w:br/>
        <w:t>пункта 1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2 после слов «реализацию прав» словами «коренных малочисленных народов и других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Сергей</dc:creator>
  <dc:description/>
  <dc:language>en-US</dc:language>
  <cp:lastModifiedBy>Самохвалова Елена Владимировна</cp:lastModifiedBy>
  <cp:lastPrinted>2019-12-09T15:26:00Z</cp:lastPrinted>
  <dcterms:modified xsi:type="dcterms:W3CDTF">2019-12-09T10:27:00Z</dcterms:modified>
  <cp:revision>2</cp:revision>
  <dc:subject/>
  <dc:title/>
</cp:coreProperties>
</file>