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8.01.2013 № 17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обеспечении доступ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 информации о деятельн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9 февраля 2009 г. № 8-ФЗ </w:t>
        <w:br/>
        <w:t xml:space="preserve">«Об обеспечении доступа к информации о деятельности государственных органов и органов местного самоуправления», в целях актуализации правовых актов </w:t>
        <w:br/>
        <w:t>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города Перми </w:t>
        <w:br/>
        <w:t xml:space="preserve">от 18 января 2013 г. № 17 «Об обеспечении доступа к информации о деятельности администрации города Перми» (в ред. от 05.06.2013 № 443, от 24.01.2014 № 28, </w:t>
        <w:br/>
        <w:t xml:space="preserve">от 24.04.2014 № 283, от 20.05.2015 № 294, от 01.07.2016 № 455, от 08.08.2017 </w:t>
        <w:br/>
        <w:t>№ 603, от 23.03.2018 № 178, от 12.04.2019 № 94-П), изложив пункт 1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.1. </w:t>
      </w:r>
      <w:r>
        <w:rPr>
          <w:sz w:val="28"/>
          <w:szCs w:val="28"/>
        </w:rPr>
        <w:t xml:space="preserve">в качестве официального Интернет-сайта администрации города </w:t>
        <w:br/>
        <w:t xml:space="preserve">Перми в сети Интернет адре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Интернет-сайт), являющегося составной частью официального сайта муниципального образования город Пермь в информационно-телекоммуникационной сети Интернет (www.gorodperm.ru, регистрация в качестве сетевого издания: Эл № ФС77-76577 от 15 августа 2019 г.) (далее – Сайт), для размещения информации, подлежащей </w:t>
        <w:br/>
        <w:t xml:space="preserve">в соответствии с законодательством Российской Федерации размещению </w:t>
        <w:br/>
        <w:t>на Сайте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нести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 января 2013 г. № 17 «Об обеспечении доступа к информации о деятельности администрации города Перми» (в ред. от 05.06.2013 № 443, от 24.01.2014 № 28, от 24.04.2014 № 283, от 20.05.2015 № 294, от 01.07.2016 № 455, от 08.08.2017 № 603, от 23.03.2018 № 178, от 12.04.2019 № 94-П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графе 5 строки 10 аббревиатуру «КАД</w:t>
      </w:r>
      <w:r>
        <w:rPr>
          <w:rFonts w:eastAsia="Calibri"/>
          <w:sz w:val="28"/>
          <w:szCs w:val="28"/>
          <w:vertAlign w:val="superscript"/>
          <w:lang w:eastAsia="en-US"/>
        </w:rPr>
        <w:t>21</w:t>
      </w:r>
      <w:r>
        <w:rPr>
          <w:rFonts w:eastAsia="Calibri"/>
          <w:sz w:val="28"/>
          <w:szCs w:val="28"/>
          <w:lang w:eastAsia="en-US"/>
        </w:rPr>
        <w:t>» заменить аббревиатурой «КД</w:t>
      </w:r>
      <w:r>
        <w:rPr>
          <w:rFonts w:eastAsia="Calibri"/>
          <w:sz w:val="28"/>
          <w:szCs w:val="28"/>
          <w:vertAlign w:val="superscript"/>
          <w:lang w:eastAsia="en-US"/>
        </w:rPr>
        <w:t>21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сноску &lt;21&gt;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21</w:t>
      </w:r>
      <w:r>
        <w:rPr>
          <w:rFonts w:eastAsia="Calibri"/>
          <w:sz w:val="28"/>
          <w:szCs w:val="28"/>
          <w:lang w:eastAsia="en-US"/>
        </w:rPr>
        <w:t xml:space="preserve"> КД – контрольный департамент администрации города Пер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информационно-аналитического управления администрации </w:t>
        <w:br/>
        <w:t>города Перми Шушпан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2:00Z</dcterms:created>
  <dc:creator>Сергей</dc:creator>
  <dc:description/>
  <dc:language>en-US</dc:language>
  <cp:lastModifiedBy>Самохвалова Елена Владимировна</cp:lastModifiedBy>
  <cp:lastPrinted>2019-12-09T15:32:00Z</cp:lastPrinted>
  <dcterms:modified xsi:type="dcterms:W3CDTF">2019-12-09T10:32:00Z</dcterms:modified>
  <cp:revision>2</cp:revision>
  <dc:subject/>
  <dc:title/>
</cp:coreProperties>
</file>