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8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>«Развитие системы жилищно-</w:t>
        <w:br/>
        <w:t xml:space="preserve">коммунального хозяйства в городе </w:t>
        <w:br/>
        <w:t xml:space="preserve">Перми», утвержденную </w:t>
        <w:br/>
        <w:t xml:space="preserve">постановлением администрации </w:t>
        <w:br/>
        <w:t>города Перми от 19.10.2018 № 7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</w:t>
        <w:br/>
        <w:t xml:space="preserve">(в ред. от 28.12.2018 № 1092, от 31.05.2019 № 234, от 22.08.2019 № 498, </w:t>
        <w:br/>
        <w:t xml:space="preserve">от 13.09.2019 № 557, от 18.10.2019 № 745, от 25.10.2019 № 797, от 31.10.2019 </w:t>
        <w:br/>
        <w:t>№ 8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19 № 988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9"/>
        <w:gridCol w:w="5280"/>
        <w:gridCol w:w="1803"/>
        <w:gridCol w:w="1941"/>
        <w:gridCol w:w="1942"/>
        <w:gridCol w:w="1718"/>
        <w:gridCol w:w="175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084,4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200,4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6,2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56,8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9,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,4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3,0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0,6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0,6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1,2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1,2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,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0,5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741,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581,8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0,8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8,2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троку 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245"/>
        <w:gridCol w:w="4073"/>
        <w:gridCol w:w="1411"/>
        <w:gridCol w:w="1411"/>
        <w:gridCol w:w="1411"/>
        <w:gridCol w:w="1411"/>
        <w:gridCol w:w="14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,4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3,0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105"/>
        <w:gridCol w:w="4073"/>
        <w:gridCol w:w="1411"/>
        <w:gridCol w:w="1411"/>
        <w:gridCol w:w="1411"/>
        <w:gridCol w:w="1411"/>
        <w:gridCol w:w="141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2,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40,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,3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40,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9,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у 1.1.2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105"/>
        <w:gridCol w:w="4073"/>
        <w:gridCol w:w="1411"/>
        <w:gridCol w:w="1411"/>
        <w:gridCol w:w="1411"/>
        <w:gridCol w:w="1411"/>
        <w:gridCol w:w="141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7,7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8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2,0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8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4. строки «Итого по цели, в том числе по источникам финансирования», «Всего по программе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4"/>
        <w:gridCol w:w="2953"/>
        <w:gridCol w:w="1664"/>
        <w:gridCol w:w="1666"/>
        <w:gridCol w:w="1666"/>
        <w:gridCol w:w="1666"/>
        <w:gridCol w:w="1664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084,4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200,4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6,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56,8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9,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084,4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200,4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9816,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56,8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9,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1.1.8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392"/>
        <w:gridCol w:w="494"/>
        <w:gridCol w:w="495"/>
        <w:gridCol w:w="495"/>
        <w:gridCol w:w="495"/>
        <w:gridCol w:w="494"/>
        <w:gridCol w:w="495"/>
        <w:gridCol w:w="830"/>
        <w:gridCol w:w="2392"/>
        <w:gridCol w:w="1017"/>
        <w:gridCol w:w="1018"/>
        <w:gridCol w:w="1018"/>
        <w:gridCol w:w="1018"/>
        <w:gridCol w:w="10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2. строку «Итого по мероприятию 1.1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6"/>
        <w:gridCol w:w="2533"/>
        <w:gridCol w:w="1186"/>
        <w:gridCol w:w="1187"/>
        <w:gridCol w:w="1187"/>
        <w:gridCol w:w="1187"/>
        <w:gridCol w:w="1187"/>
      </w:tblGrid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9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0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9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0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4078"/>
        <w:gridCol w:w="1272"/>
        <w:gridCol w:w="1271"/>
        <w:gridCol w:w="1271"/>
        <w:gridCol w:w="1271"/>
        <w:gridCol w:w="1272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,3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5,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45,8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5,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45,8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,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1.1.1.2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4"/>
        <w:gridCol w:w="2701"/>
        <w:gridCol w:w="368"/>
        <w:gridCol w:w="581"/>
        <w:gridCol w:w="580"/>
        <w:gridCol w:w="581"/>
        <w:gridCol w:w="351"/>
        <w:gridCol w:w="352"/>
        <w:gridCol w:w="985"/>
        <w:gridCol w:w="2250"/>
        <w:gridCol w:w="1225"/>
        <w:gridCol w:w="1226"/>
        <w:gridCol w:w="1099"/>
        <w:gridCol w:w="700"/>
        <w:gridCol w:w="700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газопроводов (невыполнение показателя за отчетный период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,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1"/>
        <w:gridCol w:w="4082"/>
        <w:gridCol w:w="1453"/>
        <w:gridCol w:w="1453"/>
        <w:gridCol w:w="1453"/>
        <w:gridCol w:w="787"/>
        <w:gridCol w:w="784"/>
      </w:tblGrid>
      <w:tr>
        <w:trPr/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6,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96,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6,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,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5"/>
        <w:gridCol w:w="4082"/>
        <w:gridCol w:w="1411"/>
        <w:gridCol w:w="1411"/>
        <w:gridCol w:w="1411"/>
        <w:gridCol w:w="1411"/>
        <w:gridCol w:w="1412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6,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40,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,3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40,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3,6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 строки 1.1.2.1.2.1-1.1.2.1.2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2"/>
        <w:gridCol w:w="5224"/>
        <w:gridCol w:w="455"/>
        <w:gridCol w:w="359"/>
        <w:gridCol w:w="359"/>
        <w:gridCol w:w="360"/>
        <w:gridCol w:w="359"/>
        <w:gridCol w:w="359"/>
        <w:gridCol w:w="844"/>
        <w:gridCol w:w="989"/>
        <w:gridCol w:w="1265"/>
        <w:gridCol w:w="1126"/>
        <w:gridCol w:w="666"/>
        <w:gridCol w:w="666"/>
        <w:gridCol w:w="6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ые работы по строительств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8,6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ные услуги по проведению авторского надзора за строительством блочной модульной котельн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подключению (технологическому присоединению) к централизованной системе холодного водоснабжения (I этап, II этап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,6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8. строки 1.1.2.1.2.6, 1.1.2.1.2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784"/>
        <w:gridCol w:w="444"/>
        <w:gridCol w:w="446"/>
        <w:gridCol w:w="445"/>
        <w:gridCol w:w="446"/>
        <w:gridCol w:w="446"/>
        <w:gridCol w:w="445"/>
        <w:gridCol w:w="845"/>
        <w:gridCol w:w="1406"/>
        <w:gridCol w:w="984"/>
        <w:gridCol w:w="745"/>
        <w:gridCol w:w="745"/>
        <w:gridCol w:w="745"/>
        <w:gridCol w:w="74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ый проект санитарно-защитной зоны «Строительство блочной модульной котельной в микрорайоне Южны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9. после строки 1.1.2.1.2.7 дополнить строками 1.1.2.1.2.8, 1.1.2.1.2.9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7"/>
        <w:gridCol w:w="4397"/>
        <w:gridCol w:w="469"/>
        <w:gridCol w:w="470"/>
        <w:gridCol w:w="469"/>
        <w:gridCol w:w="470"/>
        <w:gridCol w:w="469"/>
        <w:gridCol w:w="469"/>
        <w:gridCol w:w="841"/>
        <w:gridCol w:w="1687"/>
        <w:gridCol w:w="793"/>
        <w:gridCol w:w="793"/>
        <w:gridCol w:w="793"/>
        <w:gridCol w:w="793"/>
        <w:gridCol w:w="79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блочной модульной котельной в микрорайоне «Южны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ная схема водоснабжения в микрорайоне «Южны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0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0"/>
        <w:gridCol w:w="4502"/>
        <w:gridCol w:w="1405"/>
        <w:gridCol w:w="1405"/>
        <w:gridCol w:w="945"/>
        <w:gridCol w:w="948"/>
        <w:gridCol w:w="948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0,9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8,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2.1, </w:t>
              <w:br/>
              <w:t>в том числе по источникам финансир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7,7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2,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7,7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2,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3942"/>
        <w:gridCol w:w="1356"/>
        <w:gridCol w:w="1355"/>
        <w:gridCol w:w="1354"/>
        <w:gridCol w:w="1355"/>
        <w:gridCol w:w="1355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,4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3,0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1. в таблиц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1. в графе 3 строки 8 цифры «2019-2021» заменить цифрами «2020-202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1.2. строки 12-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0"/>
        <w:gridCol w:w="7625"/>
        <w:gridCol w:w="3095"/>
        <w:gridCol w:w="1227"/>
        <w:gridCol w:w="614"/>
        <w:gridCol w:w="614"/>
        <w:gridCol w:w="122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8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9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0,40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ное положительное заклю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1.3. в графе 3 строки 17 цифры «2018-2019» заменить цифрами «2018-2020»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2. в таблице 24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12.2.1. в графе 3 строки 9 цифры «2019-2020» заменить цифрами «2019»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2.2. строки 12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6474"/>
        <w:gridCol w:w="3095"/>
        <w:gridCol w:w="1202"/>
        <w:gridCol w:w="1202"/>
        <w:gridCol w:w="1202"/>
        <w:gridCol w:w="120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6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0,9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6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БМК в микрорайоне Ю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ая в эксплуатацию БМК в микрорайоне Ю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2.3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7335"/>
        <w:gridCol w:w="5048"/>
        <w:gridCol w:w="19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блочной модульной котельн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ные работы по осуществлению технологического присоеди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3. в таблице 3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3.1. строки 12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171"/>
        <w:gridCol w:w="3520"/>
        <w:gridCol w:w="1841"/>
        <w:gridCol w:w="184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57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ой сет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3.2. в графе 3 строки 17 цифры «2019» заменить цифрами «202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системы жилищно-коммунального хозяйства в городе Перми» строку 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425"/>
        <w:gridCol w:w="801"/>
        <w:gridCol w:w="802"/>
        <w:gridCol w:w="801"/>
        <w:gridCol w:w="802"/>
        <w:gridCol w:w="801"/>
        <w:gridCol w:w="8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теплоснабжения города Пер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, обеспеченных 2-м независимым источником электроснаб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троки 1.1.1.1.8, 1.1.1.1.8.1, «Итого по мероприятию 1.1.1.1.8, в том числе по источникам финансирования»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4221"/>
        <w:gridCol w:w="1573"/>
      </w:tblGrid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,399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8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,419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троку 1.1.1.2.1.19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троки «Итого по мероприятию 1.1.1.2.1</w:t>
      </w:r>
      <w:r>
        <w:rPr/>
        <w:t>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4221"/>
        <w:gridCol w:w="1573"/>
      </w:tblGrid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6,63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,430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6,63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,43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графе 8 строки 1.1.1.3.2.1 цифру «1» заменить цифрой «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в графе 8 строки 1.1.1.3.2.2 цифру «1» заменить цифрой «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в графе 8 строки 1.1.1.3.2.4 цифру «1» заменить цифрой «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в графе 8 строки 1.1.1.4.1.1 цифры «14» заменить цифрами «1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в графе 8 строки 1.1.1.4.1.2 цифру «4» заменить цифрой «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с</w:t>
      </w:r>
      <w:r>
        <w:rPr/>
        <w:t>троку 1.1.2.1.2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8"/>
        <w:gridCol w:w="2184"/>
        <w:gridCol w:w="845"/>
        <w:gridCol w:w="1266"/>
        <w:gridCol w:w="1265"/>
        <w:gridCol w:w="4502"/>
        <w:gridCol w:w="422"/>
        <w:gridCol w:w="422"/>
        <w:gridCol w:w="1406"/>
        <w:gridCol w:w="129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олнение работ по строительству блочной модульной котельной в микрорайоне Юж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подготовке территор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8,66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выполнению конструктивных и объемно-планировочных решений (фундамент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монтажу котельной блочно-модульного исполнения МКГ-6,6 и склада дизельного топли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с</w:t>
      </w:r>
      <w:r>
        <w:rPr/>
        <w:t>троку 1.1.2.1.2.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9"/>
        <w:gridCol w:w="4565"/>
        <w:gridCol w:w="844"/>
        <w:gridCol w:w="1266"/>
        <w:gridCol w:w="1266"/>
        <w:gridCol w:w="2813"/>
        <w:gridCol w:w="422"/>
        <w:gridCol w:w="423"/>
        <w:gridCol w:w="984"/>
        <w:gridCol w:w="101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вторского надзора за строительством блочной модульной котельной </w:t>
              <w:br/>
              <w:t>в микрорайоне Южный (пропорционально выполненным работам по строительств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 за строи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строки 1.1.2.1.2.8-1.1.2.1.2.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9"/>
        <w:gridCol w:w="4284"/>
        <w:gridCol w:w="843"/>
        <w:gridCol w:w="1196"/>
        <w:gridCol w:w="1196"/>
        <w:gridCol w:w="3235"/>
        <w:gridCol w:w="422"/>
        <w:gridCol w:w="423"/>
        <w:gridCol w:w="984"/>
        <w:gridCol w:w="101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Внесение предоплаты за подключение (технологическое присоединение) </w:t>
              <w:br/>
              <w:t>к централизованной системе холодного водоснабжения блочной модульной котельной в микрорайоне Южный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.04.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ое поручение за предоплату з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,41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 блочной модульной котельной в микрорайоне Южный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строки 1.1.2.1.2.11-</w:t>
      </w:r>
      <w:r>
        <w:rPr/>
        <w:t>1.1.2.1.2.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9"/>
        <w:gridCol w:w="3721"/>
        <w:gridCol w:w="844"/>
        <w:gridCol w:w="1266"/>
        <w:gridCol w:w="1266"/>
        <w:gridCol w:w="2673"/>
        <w:gridCol w:w="492"/>
        <w:gridCol w:w="492"/>
        <w:gridCol w:w="1829"/>
        <w:gridCol w:w="101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а санитарно-защитной зоны «Строительство блочной модульной котельной в микрорайоне Южны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ка проекта санитарно-защитной зоны «Строительство блочной модульной котельной </w:t>
              <w:br/>
              <w:t>в микрорайоне Южны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выполненных работ по разработке проекта санитарно-защитной зон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сле строки 1.1.2.1.2.12 дополнить строками 1.1.2.1.2.13-1.1.2.1.2.16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9"/>
        <w:gridCol w:w="4284"/>
        <w:gridCol w:w="984"/>
        <w:gridCol w:w="1267"/>
        <w:gridCol w:w="1265"/>
        <w:gridCol w:w="2954"/>
        <w:gridCol w:w="422"/>
        <w:gridCol w:w="423"/>
        <w:gridCol w:w="984"/>
        <w:gridCol w:w="101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объектов капитального строительства к сети газораспределения по индивидуальному проекту (блочная модульная котельная в микрорайоне Южн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технологического присоединения (невыполнение показателя за отчетный пери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9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предоплаты за подключение (технологическое присоединение) к централизованной системе холодного водоснабжения блочной модульной котельной в микрорайоне Южный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1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за предоплату з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2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изготовление технического плана «Строительство блочной модульной котельной в микрорайоне «Южны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технического плана «Строительство блочной модульной котельной в микрорайоне «Южны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выполненных работ по изготовлению технического пла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4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5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7878"/>
        <w:gridCol w:w="1714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ю 1.1.2.1.2, в том числе </w:t>
              <w:br/>
              <w:t>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0,995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8,037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58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7,737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2,037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7,737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2,037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7:00Z</dcterms:created>
  <dc:creator>Сергей</dc:creator>
  <dc:description/>
  <dc:language>en-US</dc:language>
  <cp:lastModifiedBy>Самохвалова Елена Владимировна</cp:lastModifiedBy>
  <cp:lastPrinted>2019-12-09T15:36:00Z</cp:lastPrinted>
  <dcterms:modified xsi:type="dcterms:W3CDTF">2019-12-09T10:37:00Z</dcterms:modified>
  <cp:revision>2</cp:revision>
  <dc:subject/>
  <dc:title/>
</cp:coreProperties>
</file>