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240"/>
        <w:rPr/>
      </w:pPr>
      <w:r>
        <w:rPr>
          <w:b/>
        </w:rPr>
        <w:t xml:space="preserve">Об отклонении предложений </w:t>
        <w:br/>
        <w:t xml:space="preserve">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3, 34 Градостроительного кодекса Российской Федерации, постановлением администрации города Перми от 29 мая 2008 г. </w:t>
        <w:br/>
        <w:t xml:space="preserve">№ 450 «Об утверждении Регламента комиссии по землепользованию и застройке города Пер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заключения комиссии по землепользованию и застройке города Пер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ноябр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sz w:val="28"/>
          <w:szCs w:val="28"/>
          <w:lang w:eastAsia="en-US"/>
        </w:rPr>
        <w:t xml:space="preserve">предложение общества с ограниченной ответственностью «Юника Инвест» от 08 октября 2019 г. № 059-22-01-28-6480 о внесении изменений в Правила землепользования и застройки города Перми, утвержденные решением Пермской городской Думы от 26 июня 2007 г. № 143 (далее – Правила), </w:t>
        <w:br/>
      </w:r>
      <w:r>
        <w:rPr>
          <w:sz w:val="28"/>
          <w:szCs w:val="28"/>
        </w:rPr>
        <w:t xml:space="preserve">об установлении территориальной зоны обслуживания и деловой активности местного значения (Ц-2) в отношении территории, включающей земельные </w:t>
        <w:br/>
        <w:t xml:space="preserve">участ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и номерами 59:01:4416015:4, 59:01:4416015:808, 59:01:4416015:809, 59:01:4416015:810, 59:01:4416015:811, 59:01:4416015:812, 59:01:4416015:813, 59:01:4416015:10 по ул. Рязанской в Индустриальном районе города Перми, как не соответствующее пункту 5 части 3 статьи 33 Градостроительного кодекса Российской Федерации. Заявителем не представлено обоснование, что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6:00Z</dcterms:created>
  <dc:creator>Сергей</dc:creator>
  <dc:description/>
  <dc:language>en-US</dc:language>
  <cp:lastModifiedBy>Самохвалова Елена Владимировна</cp:lastModifiedBy>
  <cp:lastPrinted>2019-12-10T15:16:00Z</cp:lastPrinted>
  <dcterms:modified xsi:type="dcterms:W3CDTF">2019-12-10T10:16:00Z</dcterms:modified>
  <cp:revision>2</cp:revision>
  <dc:subject/>
  <dc:title/>
</cp:coreProperties>
</file>