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принятии расходных обязательств </w:t>
        <w:br/>
        <w:t xml:space="preserve">по исполнению переданных </w:t>
        <w:br/>
        <w:t xml:space="preserve">отдельных государственных </w:t>
        <w:br/>
        <w:t xml:space="preserve">полномочий по финансовому </w:t>
        <w:br/>
        <w:t xml:space="preserve">обеспечению получения </w:t>
        <w:br/>
        <w:t xml:space="preserve">дошкольного образования в частных </w:t>
        <w:br/>
        <w:t xml:space="preserve">дошкольных образовательных </w:t>
        <w:br/>
        <w:t xml:space="preserve">организациях, дошкольного, </w:t>
        <w:br/>
        <w:t xml:space="preserve">начального общего, основного </w:t>
        <w:br/>
        <w:t xml:space="preserve">общего, среднего общего образования </w:t>
        <w:br/>
        <w:t xml:space="preserve">в частных общеобразовательных </w:t>
        <w:br/>
        <w:t xml:space="preserve">организациях, осуществляющих </w:t>
        <w:br/>
        <w:t xml:space="preserve">образовательную деятельность </w:t>
        <w:br/>
        <w:t xml:space="preserve">по имеющим государственную </w:t>
        <w:br/>
        <w:t xml:space="preserve">аккредитацию основным </w:t>
        <w:br/>
        <w:t>общеобразовательным программ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9 декабря 2012 г. </w:t>
        <w:br/>
        <w:t xml:space="preserve">№ 273-ФЗ «Об образовании в Российской Федерации», </w:t>
      </w:r>
      <w:r>
        <w:rPr>
          <w:sz w:val="28"/>
          <w:szCs w:val="28"/>
        </w:rPr>
        <w:t xml:space="preserve">законом Пермского края от 07 октября 2019 г. № 444-ПК «О наделении органов местного самоуправления Пермского края отдельными государственными полномочиями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, </w:t>
      </w:r>
      <w:r>
        <w:rPr>
          <w:bCs/>
          <w:sz w:val="28"/>
          <w:szCs w:val="28"/>
        </w:rPr>
        <w:t xml:space="preserve">решением Пермской городской Думы от 28 августа 2007 г. № 185 «Об утверждении Положения </w:t>
        <w:br/>
        <w:t>о бюджете и бюджетном процессе в городе Перм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нять на неограниченный срок расходные обязательства по исполнению переданных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Исполнение расходных обязательств, предусмотренных пунктом 1 настоящего постановления, и администрирование данных расходов осуществлять в порядке, установленном нормативным правовым актом Пермского края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Расходные обязательства, предусмотренные пунктом 1 настоящего постановления, осуществлять за счет и в пределах средств субвенций, выделенных из бюджета Пермского края бюджету города Перми на выполнение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Определить уполномоченным органом по исполнению переданных отдельных государственных полномочий по финансовому обеспечению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аккредитацию основным общеобразовательным программам, департамент образования администрации города Перми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5. </w:t>
      </w:r>
      <w:r>
        <w:rPr>
          <w:sz w:val="28"/>
          <w:szCs w:val="28"/>
        </w:rPr>
        <w:t>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4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5:00Z</dcterms:created>
  <dc:creator>Сергей</dc:creator>
  <dc:description/>
  <dc:language>en-US</dc:language>
  <cp:lastModifiedBy>Самохвалова Елена Владимировна</cp:lastModifiedBy>
  <cp:lastPrinted>2019-12-10T15:23:00Z</cp:lastPrinted>
  <dcterms:modified xsi:type="dcterms:W3CDTF">2019-12-10T10:25:00Z</dcterms:modified>
  <cp:revision>2</cp:revision>
  <dc:subject/>
  <dc:title/>
</cp:coreProperties>
</file>