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остановлений </w:t>
        <w:br/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</w:t>
        <w:br/>
        <w:t>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7 апреля 2007 г. № 124 «Об утверждении Регламента взаимодействия департамента общественной безопасности администрации города Перми и территориальных органов администрации города Перми по вопросам обеспечения обществен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ноября 2010 г. № 736 «О внесении изменений в Регламент взаимодействия департамента общественной безопасности администрации города Перми </w:t>
        <w:br/>
        <w:t>и территориальных органов администрации города Перми по вопросам обеспечения общественной безопасности, утвержденный постановлением администрации города Перми от 17.04.2007 № 1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0 ноября 2012 г. № 789 «О внесении изменений в Регламент взаимодействия департамента общественной безопасности администрации города Перми </w:t>
        <w:br/>
        <w:t>и территориальных органов администрации города Перми по вопросам обеспечения общественной безопасности, утвержденный постановлением администрации города Перми от 17.04.2007 № 12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</w:t>
        <w:br/>
        <w:t>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9:00Z</dcterms:created>
  <dc:creator>Сергей</dc:creator>
  <dc:description/>
  <dc:language>en-US</dc:language>
  <cp:lastModifiedBy>Самохвалова Елена Владимировна</cp:lastModifiedBy>
  <cp:lastPrinted>2019-12-10T15:48:00Z</cp:lastPrinted>
  <dcterms:modified xsi:type="dcterms:W3CDTF">2019-12-10T10:49:00Z</dcterms:modified>
  <cp:revision>2</cp:revision>
  <dc:subject/>
  <dc:title/>
</cp:coreProperties>
</file>