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4615</wp:posOffset>
                </wp:positionV>
                <wp:extent cx="2713990" cy="2068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администрации города Перми от 27.03.2018 № 18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162.85pt;mso-wrap-distance-left:9.05pt;mso-wrap-distance-right:9.05pt;mso-wrap-distance-top:0pt;mso-wrap-distance-bottom:0pt;margin-top:7.45pt;mso-position-vertical-relative:text;margin-left:-8.2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администрации города Перми от 27.03.2018 № 18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города Перми в соответствии с Уставом города Перми, постановлением администрации города Перми от 30 декабря 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>1.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 постановлением администрации города Перми от 27 марта 2018 № 183 (в ред. от 31.07.2018 № 517).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bookmarkStart w:id="1" w:name="sub_2"/>
      <w:bookmarkEnd w:id="1"/>
      <w:r>
        <w:rPr>
          <w:sz w:val="28"/>
          <w:szCs w:val="24"/>
        </w:rPr>
        <w:t>2. Управлению по экологии и природопользованию администрации города Перми: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/>
      </w:pPr>
      <w:r>
        <w:rPr>
          <w:sz w:val="28"/>
          <w:szCs w:val="24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</w:t>
      </w:r>
      <w:r>
        <w:rPr>
          <w:sz w:val="28"/>
          <w:szCs w:val="28"/>
        </w:rPr>
        <w:t>ления государственных и муниципальных услуг» (далее - ГБУ ПК «Пермский краевой МФЦ ПГМУ»), и ее направление в адрес ГБУ ПК «Пермский краевой МФЦ ПГМУ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 xml:space="preserve">                                            Д.И. 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 постановлением администрации города Перми от 27.03.2018 № 183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. Общие положени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 (далее – регламент (административный регламент), муниципальная услуга соответственно),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 муниципальной собственности города Перми (далее - Заявитель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управление по экологии и природопользованию администрации города Перми (далее - Управл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 614000, г. Пермь, ул. Советская, 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Документы на предоставление муниципальной услуги могут быть поданы следующим способ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-Единый портал) при наличии технической возможност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адрес uep@gorodperm.ru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административного регламента, регулирующие подачу документов в электронной форме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uep@gorodperm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телефонам (342) 270 11 2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-официальный сай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0-99-9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ым в пункте 1.9 настоящего регламента телефонным номер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ым в пункте 1.6.2 настоящего Регламента телефонным номерам, в случае, если документы были поданы через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документы были поданы через Единый портал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Ι Стандар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. Муниципальная услуга - Прием лесной декла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 прием лесной декларации, подготовленной заявителем, с направлением уведомления о принятии либо уведомления, содержащего мотивированный отказ в оказа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 5 рабочих дней со дня поступления в Управлении документов, указанных в пункте 2.6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16.01.2015 № 17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Пермской городской Думы от 12.09.2006 г. № 218 «Об управлении по экологии и природопользованию администраци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и муниципальной услуги размещен на Едином портал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в части приема лесных декларац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лесная декларация, разработанная в соответствии с Приказом Министерства природных ресурсов Российской Федерации от 16.01.2015 № 17 «Об утверждении формы лесной декларации, порядка ее заполнения и подачи, требований к формату лесной декларации в электронной форме» согласно приложению 1 к настоящему Регламен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в части приема изменений в лесную деклараци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в произвольной форме с указанием информации о вносимых изменениях с обоснованием необходимости внесения измен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зменения в лесную декларацию, разработанные в соответствии с Приказом Министерства природных ресурсов Российской Федерации от 16.01.2015 № 17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босновывающие необходимость вносимых измен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Требования к оформлению и подаче документо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При подаче в электронной форме документы подписываются по выбору заявителя (если заявителем является физическое лицо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т имени юридического лица заверяю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иеме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 поданы в иной уполномоченный орган (отсутствие у Управления полномочий по предоставлению муниципальной услуг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 не соответствуют требованиям, установленным в пунктах 2.8, 2.9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 полный пакет документов, необходимых для предоставления муниципальной услуги, установленных подпунктами 2.6.1-2.6.2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соответствие лесной декларации форме и требованиям к ее содержанию, установленным Приказом Министерства природных ресурсов Российской Федерации от 16.01. 2015 № 17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лесной декларации проекту освоения лесов на лесной участок, по которому разработана лесная декларац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лесной декла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 при подаче документов 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 Срок регистрации документов на предоставление муниципальной услуги 1 рабочий д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документов и канцелярскими принадлежност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документов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6. Показатели доступности и качества предоставления муниципальной услуг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документов по электронной почте, через Единый портал или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двух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через МФЦ, в случае если результат предоставления муниципальной услуги выдается Заявителю в Управл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В разделе ΙΙ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в пункте 3.2 цифры 2.7, 2.8 заменить цифрами 2.8, 2.9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 в пункте 3.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цифру 2.10 заменить цифрой 2.1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абзац пя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личия оснований, предусмотренных пунктом 2.11 настоящего Регламента, Ответственный сотрудник Управления готовит проект письменного уведомления об отказе в оказании муниципальной услуги по форме, согласно приложению 3 к административному регламенту, с обязательным указанием причин отказа и направляет его начальнику Управления для подписания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IV Порядок и формы контроля за исполнением административного регламен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текущий контро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плановые провер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о экологии и природопользованию администрации города Перми путем анализа ежегод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по экологии и природопользованию администрации города Перми,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 по экологии и природопользованию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административный регламент Приложением 3 в редакции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В приложении 2 к административному регламенту цифры 2.7, 2.8 заменить цифрами 2.8, 2.9.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изменениям в административный регламент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Прием лесной декларации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 &lt;1&gt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едставленную Вами лесную декларацию по договору аренды лесного участка, иного документа, в соответствии с которым осуществляется использование лесов, от __________ №________________, управлением по экологии и природопользованию администрации города Перми принято решение об отказе в предоставлении муниципальной услуги «Прием лесной деклара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лесной декларации форме и требованиям к ее содержанию, установленным Приказом Министерства природных ресурсов Российской Федерации от 16.01. 2015 № 17 «Об утверждении формы лесной декларации, порядка ее заполнения и подачи, требований к формату лесной декларации в электрон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лесной декларации проекту освоения лесов на лесной участок, по которому разработана лесная декла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верность сведений, содержащихся в лесной деклараци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ами,   послужившими  основанием для отказа, явились следующ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: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&lt;2&gt;: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ab/>
        <w:tab/>
        <w:t>_______________  _______________</w:t>
      </w:r>
    </w:p>
    <w:p>
      <w:pPr>
        <w:pStyle w:val="Normal"/>
        <w:suppressAutoHyphens w:val="tru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(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1&gt;  Оформляется  на  бланке  Управления  и  подписывается  начальник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2&gt; Формируется при необходимости.</w:t>
      </w:r>
    </w:p>
    <w:sectPr>
      <w:headerReference w:type="default" r:id="rId8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fc-perm.ru/" TargetMode="External"/><Relationship Id="rId6" Type="http://schemas.openxmlformats.org/officeDocument/2006/relationships/hyperlink" Target="mailto:uep@gorodperm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40:00Z</dcterms:created>
  <dc:creator>Сергей</dc:creator>
  <dc:description/>
  <cp:keywords/>
  <dc:language>en-US</dc:language>
  <cp:lastModifiedBy>Черанева</cp:lastModifiedBy>
  <cp:lastPrinted>2019-10-04T09:30:00Z</cp:lastPrinted>
  <dcterms:modified xsi:type="dcterms:W3CDTF">2019-10-29T09:50:00Z</dcterms:modified>
  <cp:revision>3</cp:revision>
  <dc:subject/>
  <dc:title> </dc:title>
</cp:coreProperties>
</file>