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92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2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05.04.2018 № 20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0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05.04.2018 № 20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 в соответствии с Уставом города Перми, , постановлением администрации города Перми от 30декабря 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5 апреля 2018 № 207 (в ред. от 31.07.2018 № 517)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собственности города Перм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уведомления о принятии либо уведомления, содержащего мотивированный отказ в оказа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15 рабочих дней со дня поступления в Управлении документов, указанных в пункте 2.6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. в части отчета об использовании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ьзовании лесов по форме, установленной Приказом Министерства природных ресурсов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в соответствии с приложением 1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2. в части отчета об охране лесов от пожа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охране лесов от пожаров по форме, установленной Приказом Министерства природных ресурсов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2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3. в части отчета о защите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защите лесов по форме, установленной Приказом Министерства природных ресурсов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3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4. в части отчета о воспроизводстве лесов и лесоразвед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воспроизводстве лесов и лесоразведении по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, в соответствии с приложением 4 к настояще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не соответствуют требованиям, установленным в пунктах 2.8, 2.9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одпунктами 2.6.1-2.6.4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1. в части отчета об использовании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б использовании лесов форме, установленной Приказом Министерства природных ресурсов Российской Федерации 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2. в части отчета об охране лесов от пожа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б охране лесов от пожаров форме, установленной Приказом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3. в части отчета о защите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 защите лесов форме, установленной Приказом Министерства природных ресурсов Российской Федерации от 09.03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4. в части отчета о воспроизводстве лесов и лесоразвед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документов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6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документов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ΙΙ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в пункте 3.1 цифру 2.5 заменить цифрой 2.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пункте 3.2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1. в абзаце перв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2. в абзаце втор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3. в абзаце третье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4. в абзаце четверто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5. в абзаце пято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6. в абзаце шест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в пункте 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абзаце третьем слова «12 рабочих дней со дня регистрации…», заменить словами «12 рабочих дней со дня поступления…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2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оснований для отказа в предоставлении муниципальной услуги Ответственный сотрудник Управления подготавливает проект письменного уведомления об отказе в оказании муниципальной услуги по форме, согласно приложению 6 к административному регламенту, с обязательным указанием причин отказа и направляет его начальнику Управления для подписания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3. в абзаце седьмом слова «12 рабочих дней со дня регистрации…», заменить словами «12 рабочих дней со дня поступления…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в пункте 3.4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исполнения административной процедуры составляет 15 рабочих дней со дня поступления отчета (отчетов) в Управление, документов, указанных в пункте 2.6 административного регламента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ежегод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Дополнить административный регламент Приложением 6 в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5 к административному регламенту цифру 2.5 заменить цифрой 2.6, цифры 2.7, 2.8 заменить цифрой 2.10.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изменениям в административный регламен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отчета об использовании лесов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чета об охране лесов от пожаров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чета о защите лесов, отчета 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оспроизводстве лесов и лесоразведении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ый(е) Вами отчет(ы) по договору аренды лесного участка,  иного документа, в соответствии с которым осуществляется использование лесов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использовании лесов форме, установленной Приказом Министерства природных ресурсов Российской Федерации 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охране лесов от пожаров форме, установленной Приказом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защите лесов форме, установленной Приказом Министерства природных ресурсов Российской Федерации от 09.03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7:00Z</dcterms:created>
  <dc:creator>Сергей</dc:creator>
  <dc:description/>
  <cp:keywords/>
  <dc:language>en-US</dc:language>
  <cp:lastModifiedBy>Черанева</cp:lastModifiedBy>
  <cp:lastPrinted>2019-10-04T10:33:00Z</cp:lastPrinted>
  <dcterms:modified xsi:type="dcterms:W3CDTF">2019-10-29T09:52:00Z</dcterms:modified>
  <cp:revision>3</cp:revision>
  <dc:subject/>
  <dc:title> </dc:title>
</cp:coreProperties>
</file>