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4615</wp:posOffset>
                </wp:positionV>
                <wp:extent cx="2713990" cy="227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27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, утвержденный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администрации города Перми от 28.12.2018 № 108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179.35pt;mso-wrap-distance-left:9.05pt;mso-wrap-distance-right:9.05pt;mso-wrap-distance-top:0pt;mso-wrap-distance-bottom:0pt;margin-top:7.45pt;mso-position-vertical-relative:text;margin-left:-8.2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, утвержденный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администрации города Перми от 28.12.2018 № 108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города Перми, в соответствии с Уставом города Перми, постановлением администрации города Перми от 30.12.2013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4"/>
        </w:rPr>
      </w:pPr>
      <w:bookmarkStart w:id="0" w:name="sub_2"/>
      <w:bookmarkEnd w:id="0"/>
      <w:r>
        <w:rPr>
          <w:sz w:val="28"/>
          <w:szCs w:val="24"/>
        </w:rPr>
        <w:t>1. Утвердить прилагаемые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, утвержденный постановлением администрации города Перми от 28 декабря 2018 № 1088.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/>
      </w:pPr>
      <w:bookmarkStart w:id="1" w:name="sub_2"/>
      <w:bookmarkEnd w:id="1"/>
      <w:r>
        <w:rPr>
          <w:sz w:val="28"/>
          <w:szCs w:val="24"/>
        </w:rPr>
        <w:t>2. Управлению по экологии и природопользованию администрации города Перми: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</w:t>
      </w:r>
      <w:r>
        <w:rPr>
          <w:sz w:val="28"/>
          <w:szCs w:val="28"/>
        </w:rPr>
        <w:t>ления государственных и муниципальных услуг» (далее - ГБУ ПК «Пермский краевой МФЦ ПГМУ»), и ее направление в адрес ГБУ ПК «Пермский краевой МФЦ ПГМУ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 xml:space="preserve">                                            Д.И. Самойл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, утвержденный постановлением администрации города Перми от 28.12.2018 № 1088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. Общие положения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 (далее – регламент (административный регламент), муниципальная услуга соответственно),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не распространяется на случаи предоставления лесных участков в аренду на новый срок в соответствии со статьей 74 Лесн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- Заявитель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управление по экологии и природопользованию администрации города Перми (далее - Управл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правления: 614000, г. Пермь, ул. Советская, 2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-Единый портал) при наличии технической возможност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адрес uep@gorodperm.ru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в Управл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электронной почте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uep@gorodperm.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телефонам (342) 270 11 2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-официальный сайт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Управления размещается следующая информац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0-99-9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о указанным в пункте 1.9 настоящего регламента телефонным номер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ей по указанным в пункте 1.6.2 настоящего Регламента телефонным номерам, в случае, если Заявление было подано через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Заявление было подано через Единый портал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Раздел 2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Ι Стандарт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. Муниципальная услуга - предоставление лесных участков в аренду без проведения торг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 выдача подписанного начальником Управления распоряжения о предоставлении лесных участков без проведения торгов (далее - распоряжение начальника Управления) и договора аренды лесного участка, подписанного начальником Управления (далее - договор), либо направление уведомления об отказе в оказа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32 календарных дня со дня поступления в Управление зая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истерства природных ресурсов и экологии Российской Федерации от 28.10.2015 № 445 «Об утверждении Порядка подготовки и заключения договора аренды лесного участка, находящегося в государственной или муниципальной собственност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Пермской городской Думы от 12.09.2006 № 218 «Об управлении по экологии и природопользованию администрации города Перм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и муниципальной услуги размещен на Едином портал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1 В письменной форме или в форме электронного документа заявление по форме согласно приложению 1 к настоящему Регламенту (далее - Заявл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явление, направленное по почте либо поданное путем личного обращения заявителя в Управление по предварительной записи, должно соответствовать требованиям, установленным пунктами 2.8.1, 2.8.2, 2.8.3 настояще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в форме электронного документа с использованием Единого портала либо направленное в форме электронного документа на электронную почту, должно соответствовать требованиям, установленным пунктами 2.8.1, 2.8.2 настояще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2 к заявлению прилагаются следующие документ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заявителя при обращении уполномоченного представител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сть использования испрашиваемого лесного участка (при необходимост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3. Управление получает у уполномоченных органов следующие документы в порядке межведомственного взаимодейств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- в отношении юридического лиц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- в отношении индивидуального предпринимател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ановке на налоговый учет в налоговом орган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правоустанавливающих или правоудостоверяющих документов на объекты, подлежащие реконструкции (при предоставлении лесных участков для строительства, реконструкции, эксплуатации линейных объектов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о собственности на здания, сооружения, помещения в них, расположенные на лесном участке, или документы, подтверждающие право хозяйственного ведения или оперативного управления такими объектами (при предоставлении лесных участков в соответствии с подпунктом 4 части 3 статьи 73.1 Лесного кодекса Российской Федерац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и информацию в Управление лич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Требования к оформлению и подаче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1</w:t>
      </w:r>
      <w:r>
        <w:rPr/>
        <w:t xml:space="preserve"> </w:t>
      </w:r>
      <w:r>
        <w:rPr>
          <w:sz w:val="28"/>
          <w:szCs w:val="28"/>
        </w:rPr>
        <w:t>в Заявлении указыва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ая форма заявителя, его местонахождение, идентификационный номер налогоплательщика (ИНН), основной государственный регистрационный номер (ОГРН), реквизиты банковского счета - для юридического лиц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, адрес места жительства (временного пребывания), данные документа, удостоверяющего личность, идентификационный номер налогоплательщика (ИНН) - для гражданина, в том числе индивидуального предпринимателя, основной государственный регистрационный номер записи о государственной регистрации (ОГРНИП) - для индивидуального предпринимателя, реквизиты банковского сче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площадь лесного участка, который предполагается взять в аренд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основание цели, вида (видов) использования лесного участка, который предполагается взять в аренду, из числа предусмотренных частью 3 статьи 73.1 Лесного кодекса оснований, пунктом 1.2 Лесохозяйственного регламента Пермского городского лесничества, утвержденного Постановлением администрации города Перми от 05.05.2012 № 38-П (далее - Лесохозяйственный регламент), с учетом ограничений, установленных статьей 105 Лесного кодекса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лесного участка, который предполагается взять в аренд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лесного участ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едварительном согласовании предоставления лесного участка в случае, если испрашиваемый лесной участок образовался или его границы уточнялись на основании данного решения (при наличи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 с заявителем, телефо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исьменной форме может быть заполнено от руки или подготовлено машинописным способом. Заявление составляется в двух экземплярах и подписывается заявителем. Один экземпляр остается в Управлении, второй экземпляр возвращается заявителю с отметкой о приеме Заявления и приложенных к нему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2. При подаче Заявления указывается один из следующих способов предоставления результата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 (при направлении уведомления об отказе в оказании муниципальной услуг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 электронной почте (при направлении уведомления об отказе в оказании муниципальной услуг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3. Требования к документам, представляемым в Управлени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актуальную и достоверн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тношении лесного участка, на который претендует заявитель, прав третьих лиц (за исключением случаев, предусмотренных частью 2 статьи 25 Лесного кодекса Российской Федерации, а также случаев заготовки древесины на лесных участках, предоставленных юридическим лицам или индивидуальным предпринимателям для использования лесов в соответствии со статьями 43-45 Лесного кодекса Российской Федерации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дача заявления и прилагаемых к нему документов с нарушением требований, установленных пунктами 2.8.1, 2.8.2, 2.8.3 настояще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достоверных свед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в соответствии с законодательством Российской Федерации осуществления заявленного вида использования лесов на данном лесном участк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ленной цели (целей) использования лесного участка Лесохозяйственному регламен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лесного участка, указанного в заявлении о его предоставлении, превышает его площадь, указанную в проектной документации лесного участка, в соответствии с которой такой участок образован, более чем на десять проц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едоставлении муниципальной услуги указываются все основания для отказа, выявленные в ходе рассмотрения документов (приложение 2 административного регламент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3. Срок регистрации документов на предоставление муниципальной услуги 1 рабочий ден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вход в здание, в котором располагается Управление, должен быть оборудован информационной табличкой (вывеской), содержащей наименование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оказатели доступности и качества предоставления муниципальной услуг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двух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одного раза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одного раза при подаче документов в Управление через МФЦ, в случае если результат предоставления муниципальной услуги выдается Заявителю в Управл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ΙΙΙ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в пункте 3.2.2 цифру 2.7 заменить цифрой 2.6.2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в пункте 3.3.3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 в абзаце втором цифры 2.6, 2.6.1, 2.6.2 заменить цифрами 2.8.1, 2.8.2, 2.8.3 соответственн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 в абзаце третьем цифру 2.8 заменить цифрой 2.6.3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IV Порядок и формы контроля за исполнением административного регламент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кущий контрол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плановые провер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управления по экологии и природопользованию администрации города Перми путем анализа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 по экологии и природопользованию администрации города Перми, в случае,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управления по экологии и природопользованию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Должностные лица, муниципальные служащие управления по экологии и природопользованию администрации города Перми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fc-perm.ru/" TargetMode="External"/><Relationship Id="rId6" Type="http://schemas.openxmlformats.org/officeDocument/2006/relationships/hyperlink" Target="mailto:uep@gorodperm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1:00Z</dcterms:created>
  <dc:creator>Сергей</dc:creator>
  <dc:description/>
  <cp:keywords/>
  <dc:language>en-US</dc:language>
  <cp:lastModifiedBy>Черанева</cp:lastModifiedBy>
  <cp:lastPrinted>2019-08-02T11:33:00Z</cp:lastPrinted>
  <dcterms:modified xsi:type="dcterms:W3CDTF">2019-12-06T11:53:00Z</dcterms:modified>
  <cp:revision>28</cp:revision>
  <dc:subject/>
  <dc:title> </dc:title>
</cp:coreProperties>
</file>