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подготовке и реализации бюджетных </w:t>
        <w:br/>
        <w:t xml:space="preserve">инвестиций в объекты муниципальной </w:t>
        <w:br/>
        <w:t>собственности города Перми, принятия реш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едоставлении бюджетных ассигнований</w:t>
        <w:br/>
        <w:t>на осуществление за счет субсидий капитальных</w:t>
        <w:br/>
        <w:t>вложений в объекты муниципальной собственности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7.08.2014 № 53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</w:t>
      </w:r>
      <w:r>
        <w:rPr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ый постановлением администрации города Перми от 07.08.2014 № 531</w:t>
      </w:r>
      <w:r>
        <w:rPr>
          <w:rFonts w:eastAsia="Calibri"/>
          <w:sz w:val="28"/>
          <w:szCs w:val="28"/>
          <w:lang w:eastAsia="en-US"/>
        </w:rPr>
        <w:t xml:space="preserve"> (в ред. от 28.01.2015 № 52, от 29.06.2015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418</w:t>
        </w:r>
      </w:hyperlink>
      <w:r>
        <w:rPr>
          <w:rFonts w:eastAsia="Calibri"/>
          <w:sz w:val="28"/>
          <w:szCs w:val="28"/>
          <w:lang w:eastAsia="en-US"/>
        </w:rPr>
        <w:t xml:space="preserve">, от 12.07.2016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493</w:t>
        </w:r>
      </w:hyperlink>
      <w:r>
        <w:rPr>
          <w:rFonts w:eastAsia="Calibri"/>
          <w:sz w:val="28"/>
          <w:szCs w:val="28"/>
          <w:lang w:eastAsia="en-US"/>
        </w:rPr>
        <w:t xml:space="preserve">, от 06.10.2016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799</w:t>
        </w:r>
      </w:hyperlink>
      <w:r>
        <w:rPr>
          <w:rFonts w:eastAsia="Calibri"/>
          <w:sz w:val="28"/>
          <w:szCs w:val="28"/>
          <w:lang w:eastAsia="en-US"/>
        </w:rPr>
        <w:t xml:space="preserve">, от 12.01.2017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№ 24</w:t>
        </w:r>
      </w:hyperlink>
      <w:r>
        <w:rPr>
          <w:rFonts w:eastAsia="Calibri"/>
          <w:sz w:val="28"/>
          <w:szCs w:val="28"/>
          <w:lang w:eastAsia="en-US"/>
        </w:rPr>
        <w:t xml:space="preserve">, от 02.11.2017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№ 98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color w:val="392C69"/>
          <w:sz w:val="28"/>
          <w:szCs w:val="28"/>
        </w:rPr>
        <w:t xml:space="preserve">от 25.06.2018 </w:t>
      </w:r>
      <w:hyperlink r:id="rId8">
        <w:r>
          <w:rPr>
            <w:rStyle w:val="InternetLink"/>
            <w:sz w:val="28"/>
            <w:szCs w:val="28"/>
          </w:rPr>
          <w:t>№ 424</w:t>
        </w:r>
      </w:hyperlink>
      <w:r>
        <w:rPr>
          <w:rFonts w:eastAsia="Calibri"/>
          <w:sz w:val="28"/>
          <w:szCs w:val="28"/>
          <w:lang w:eastAsia="en-US"/>
        </w:rPr>
        <w:t>, от 24.06.2019 № 30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рядок </w:t>
      </w:r>
      <w:r>
        <w:rPr>
          <w:b/>
          <w:sz w:val="28"/>
          <w:szCs w:val="28"/>
        </w:rPr>
        <w:t xml:space="preserve">принятия решений о подготовке и реализации бюджетных инвестиций в объекты </w:t>
        <w:br/>
        <w:t xml:space="preserve">муниципальной собственности города Перми, принятия решений о предоставлении бюджетных ассигнований </w:t>
        <w:br/>
        <w:t xml:space="preserve">на осуществление за счет субсидий капитальных вложений в объекты муниципальной собственности </w:t>
        <w:br/>
        <w:t>города Перми, утвержденный постановлением администрации города Перми от 07.08.2014 № 5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ункт 1.2.8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4"/>
        </w:rPr>
        <w:t>«</w:t>
      </w:r>
      <w:r>
        <w:rPr>
          <w:sz w:val="28"/>
          <w:szCs w:val="28"/>
        </w:rPr>
        <w:t>1.2.8. заказчик осуществления капитальных вложений в объекты муниципальной собственности города Перми - руководитель функционально-целевого блока, ответственный за осуществление капитальных вложений в объекты муниципальной собственности города Перми, который выдает поручения ответственному исполнителю по подготовке и реализации бюджетных инвестиций,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, руководитель функционального органа администрации города Перми, находящийся под общим руководством Главы города Перми, являющийся ответственным исполнителем по подготовке и реализации бюджетных инвестиций, предоставлению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- Заказчик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азчик может быть одновременно Инициатором;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ункт 1.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2.9. </w:t>
      </w:r>
      <w:r>
        <w:rPr>
          <w:sz w:val="28"/>
          <w:szCs w:val="28"/>
        </w:rPr>
        <w:t>ответственный исполнитель - функциональный орган администрации города Перми, руководитель аппарата администрации города Перми, являющийся исполнителем программы, в рамках которой планируется осуществление капитальных вложений в объекты муниципальной собственности города Перми, а также ответственный 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-– Ответственный исполнитель);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Дополнить пунктом 1.2.9</w:t>
      </w:r>
      <w:r>
        <w:rPr>
          <w:sz w:val="28"/>
          <w:szCs w:val="24"/>
          <w:vertAlign w:val="superscript"/>
        </w:rPr>
        <w:t xml:space="preserve">1 </w:t>
      </w:r>
      <w:r>
        <w:rPr>
          <w:sz w:val="28"/>
          <w:szCs w:val="24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«</w:t>
      </w:r>
      <w:r>
        <w:rPr>
          <w:sz w:val="28"/>
          <w:szCs w:val="24"/>
        </w:rPr>
        <w:t>1.2.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исполнитель - функциональный орган администрации города Перми, ответственный за осуществление капитальных вложений в объекты муниципальной собственности города Перми, а также являющийся участником программы </w:t>
        <w:br/>
        <w:t>в части осуществления капитальных вложений в объекты муниципальной собственности города Перми (далее – Исполнитель);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Дополнить пунктом 1.2.15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.2.15. Дополнительно в целях реализации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, муниципальная программа, участник программы применяются в понятиях, аналогичных понятиям, применяемым в Порядке принятия решений о разработке муниципальных программ, их формирования и реализации, утвержденном постановлением администрации города Перми от 25.09.2013 № 781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В пункте 2.2 слово «Исполнителя» заменить словами «Ответственного исполнителя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пункте 2.3 слово «Исполнитель» в соответствующем падеже заменить словами «Ответственный исполнитель» 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 В пункте 2.5 слово «Исполнитель» в соответствующем падеже заменить словами «Ответственный исполнитель» в соответствующем падеж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8. В пункте 2.12 слово «Исполнителю» заменить словами «Ответственному исполнителю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9. В пункте 2.14 слово «Исполнитель» заменить словами «Ответственный исполни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 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0.1. таблицу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ЕДЛОЖЕНИЕ </w:t>
        <w:br/>
        <w:t xml:space="preserve">об осуществлении капитальных вложений 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ъекта муниципальной собственности города </w:t>
        <w:br/>
        <w:t>Перми, место расположения (адре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202"/>
        <w:gridCol w:w="797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ов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202"/>
        <w:gridCol w:w="7974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функционально-целевого бло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ый орган администрации города Перми, руководитель аппарата администрации города Перми, являющийся исполнителем программы, в рамках которой планируется осуществление капитальных вложений в объекты муниципальной собственности города Перми, а также ответственный 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итель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ункциональный орган администрации города Перми, ответственный за осуществление капитальных вложений в объекты муниципальной собственности города Перми, а также являющийся участником программы в части осуществления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37"/>
            <w:bookmarkEnd w:id="0"/>
            <w:r>
              <w:rPr/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лема, на решение которой направлено осуществление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роблемы, для решения которой предполагается осуществление капитальных вложений в объект муниципальной собственности города Перми.</w:t>
            </w:r>
          </w:p>
          <w:p>
            <w:pPr>
              <w:pStyle w:val="ConsPlusNormal"/>
              <w:rPr/>
            </w:pPr>
            <w:r>
              <w:rPr/>
              <w:t>Анализ проблемы с использованием ведомственных показателей и показателей социально-экономического развития.</w:t>
            </w:r>
          </w:p>
          <w:p>
            <w:pPr>
              <w:pStyle w:val="ConsPlusNormal"/>
              <w:rPr/>
            </w:pPr>
            <w:r>
              <w:rPr/>
              <w:t>Информация о нормативной потребности, фактической обеспеченности жителей города Перми в соответствующих объектах капитального строительства и (или) приобретении объектов недвижимого имущества.</w:t>
            </w:r>
          </w:p>
          <w:p>
            <w:pPr>
              <w:pStyle w:val="ConsPlusNormal"/>
              <w:rPr/>
            </w:pPr>
            <w:r>
              <w:rPr/>
              <w:t>Описание значимости осуществления капитальных вложений в объект муниципальной собственности города Перми, предлагаемых к реализаци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ка ц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улировка этап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(прирост мощности) объекта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олагаемая мощность (прирост мощности) объекта капитального строительства, подлежащая вводу в эксплуатацию, мощность объекта недвижимого имуществ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начала и год завершения осуществления капитальных вложений в объект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начала и год завершения строительно-монтажных работ или приобретения объекта в муниципальную собственность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ксплуатационных расходов в год, необходимых для содержания объекта муниципальной собственности города Перми после ввода его в эксплуатацию (приобретения), источники их финансового обеспече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расчеты по определению объема эксплуатационных расходов в год, необходимых для содержания объекта муниципальной собственности города Перми после ввода его в эксплуатацию (приобретения), в разрезе источников финансирования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муниципальной собственности города Перми (включая значимые характеристики объекта</w:t>
            </w:r>
            <w:r>
              <w:rPr>
                <w:vertAlign w:val="superscript"/>
              </w:rPr>
              <w:t>2</w:t>
            </w:r>
            <w:r>
              <w:rPr/>
              <w:t>) по годам реализац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 указание ожидаемого конечного результата осуществления капитальных вложений в объект муниципальной собственности города Перми, предлагаемых к реализации. Обязательно соответствие ожидаемого конечного результата с проблемой, на решение которой направлено осуществление капитальных вложений в объект муниципальной собственности города Перми (</w:t>
            </w:r>
            <w:hyperlink w:anchor="P37">
              <w:r>
                <w:rPr>
                  <w:rStyle w:val="InternetLink"/>
                </w:rPr>
                <w:t xml:space="preserve">строка </w:t>
              </w:r>
            </w:hyperlink>
            <w:r>
              <w:rPr/>
              <w:t>5 настоящего Предлож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ируемое число потребителей продуктов (услуг), создаваемых в результате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с указанием прогнозируемого числа жителей района города Перми, жителей и (или) гостей города Перми - потенциальных потребителей продуктов (услуг), создаваемых в результате осуществления капитальных вложений в объект муниципальной собственности.</w:t>
            </w:r>
          </w:p>
          <w:p>
            <w:pPr>
              <w:pStyle w:val="ConsPlusNormal"/>
              <w:rPr/>
            </w:pPr>
            <w:r>
              <w:rPr/>
              <w:t>Единица измерения - челов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бъекта муниципальной собственности города Перми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е расчеты по определению потребности в финансовых ресурсах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r:id="rId13">
              <w:r>
                <w:rPr>
                  <w:rStyle w:val="InternetLink"/>
                </w:rPr>
                <w:t>приложении</w:t>
              </w:r>
            </w:hyperlink>
            <w:r>
              <w:rPr/>
              <w:t xml:space="preserve">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очная стоимость предполагаемого строительств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ая стоимость планируемых строительно-монтажных работ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основным видам работ, произведенные на дату зая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е расходы по основным видам строительных работ, произведенные на дату подготовки настоящего Предложения.</w:t>
            </w:r>
          </w:p>
          <w:p>
            <w:pPr>
              <w:pStyle w:val="ConsPlusNormal"/>
              <w:rPr/>
            </w:pPr>
            <w:r>
              <w:rPr/>
              <w:t>Единица измерения - тыс. рубл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я о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я на земельный участок, сформированный для строительства объекта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ание на наличие:</w:t>
            </w:r>
          </w:p>
          <w:p>
            <w:pPr>
              <w:pStyle w:val="ConsPlusNormal"/>
              <w:rPr/>
            </w:pPr>
            <w:r>
              <w:rPr/>
              <w:t>проекта межевания земельного участка;</w:t>
            </w:r>
          </w:p>
          <w:p>
            <w:pPr>
              <w:pStyle w:val="ConsPlusNormal"/>
              <w:rPr/>
            </w:pPr>
            <w:r>
              <w:rPr/>
              <w:t>решения о предварительном согласовании предоставления земельного участка;</w:t>
            </w:r>
          </w:p>
          <w:p>
            <w:pPr>
              <w:pStyle w:val="ConsPlusNormal"/>
              <w:rPr/>
            </w:pPr>
            <w:r>
              <w:rPr/>
              <w:t>выписки из Единого государственного реестра недвижимости о земельном участк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ание на наличие проектной документации и (или) результатов инженерных изысканий, в том числе реквизиты положительного заключения государственной экспертизы проектной документации и (или) результатов инженерных изысканий в отношении объекта капитального строительства, за исключением объекта капитального строительства,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ация по планировке территор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ции по планировке территории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Ответственный исполнитель предложения              (подпись)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bCs/>
          <w:szCs w:val="24"/>
        </w:rPr>
        <w:t xml:space="preserve">об осуществлении капитальных вложений в объект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й собственности города Перми)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2. сноску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оответствии с </w:t>
      </w:r>
      <w:hyperlink r:id="rId14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Методике оценки эффективности использования средств федерального бюджета, направляемых на капитальные вложения, утвержденной приказом Министерства экономического развития Российской Федерации от 27 марта 2019 г. N 167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 в приложении таблицу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ЩИЙ ОБЪ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х вложений в объект, в том числе объ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нвестиций, субсидий, предусмотрен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ю (собственнику имущества), в разрез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"/>
        <w:gridCol w:w="3458"/>
        <w:gridCol w:w="1361"/>
        <w:gridCol w:w="1304"/>
        <w:gridCol w:w="1247"/>
        <w:gridCol w:w="1247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й потребности, тыс. руб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 &lt;1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 +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 +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N + 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 ___________ 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bCs/>
          <w:szCs w:val="24"/>
        </w:rPr>
        <w:t>(Ответственный исполнитель)                  (подпись)      (расшифровка подписи)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В приложении 2:</w:t>
      </w:r>
    </w:p>
    <w:p>
      <w:pPr>
        <w:pStyle w:val="Normal"/>
        <w:ind w:firstLine="720"/>
        <w:rPr/>
      </w:pPr>
      <w:r>
        <w:rPr>
          <w:sz w:val="28"/>
          <w:szCs w:val="28"/>
        </w:rPr>
        <w:t>11.1. в</w:t>
      </w:r>
      <w:r>
        <w:rPr>
          <w:sz w:val="28"/>
          <w:szCs w:val="24"/>
        </w:rPr>
        <w:t xml:space="preserve"> пункте 1.3 слово «Исполнитель» заменить словами «Ответственный исполнител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4"/>
        </w:rPr>
        <w:t xml:space="preserve">11.2. </w:t>
      </w:r>
      <w:r>
        <w:rPr>
          <w:sz w:val="28"/>
          <w:szCs w:val="28"/>
        </w:rPr>
        <w:t>в</w:t>
      </w:r>
      <w:r>
        <w:rPr>
          <w:sz w:val="28"/>
          <w:szCs w:val="24"/>
        </w:rPr>
        <w:t xml:space="preserve"> пункте 2.1 слово «Исполнитель» заменить словами «Ответственный исполните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3. абзац третий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я Заказчика, Ответственного исполнителя, Исполнител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4. после абзаца второго приложения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 приложении 3 наименование заголовочной части таблицы графы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38C995C7CFE55C468FA293A9E936475C66F63F691CC2C6CE76BA37323352F9637F3D64148DBB341F8B1CCCi3M" TargetMode="External"/><Relationship Id="rId4" Type="http://schemas.openxmlformats.org/officeDocument/2006/relationships/hyperlink" Target="consultantplus://offline/ref=2738C995C7CFE55C468FA293A9E936475C66F63F6810C4CFCC76BA37323352F9637F3D64148DBB341F8B1ECCi1M" TargetMode="External"/><Relationship Id="rId5" Type="http://schemas.openxmlformats.org/officeDocument/2006/relationships/hyperlink" Target="consultantplus://offline/ref=2738C995C7CFE55C468FA293A9E936475C66F63F681FCECAC976BA37323352F9637F3D64148DBB341F8B1ECCi1M" TargetMode="External"/><Relationship Id="rId6" Type="http://schemas.openxmlformats.org/officeDocument/2006/relationships/hyperlink" Target="consultantplus://offline/ref=2738C995C7CFE55C468FA293A9E936475C66F63F6018C7C9CF7BE73D3A6A5EFB6470627313C4B7351F8B1ECCC6i0M" TargetMode="External"/><Relationship Id="rId7" Type="http://schemas.openxmlformats.org/officeDocument/2006/relationships/hyperlink" Target="consultantplus://offline/ref=2738C995C7CFE55C468FA293A9E936475C66F63F6018CFCBCE75E73D3A6A5EFB6470627313C4B7351F8B1EC4C6iFM" TargetMode="External"/><Relationship Id="rId8" Type="http://schemas.openxmlformats.org/officeDocument/2006/relationships/hyperlink" Target="consultantplus://offline/ref=C1B1FA51CA0305BCAFB6CA090AD81923ECCBD4E4CCC72D138EE23C1DD834355F6F60E259F6CC2F1C1D9E302E4AADCF0101D6252D3B64CFFB1B471B2FB7R3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A7896285B32E53E358892308EAA846DD98165999082A285E5D54C77491260079B55254524C2D34561E50A5079E9E059EC1DED20D11830BFD540FAD7Fi0g5H" TargetMode="External"/><Relationship Id="rId14" Type="http://schemas.openxmlformats.org/officeDocument/2006/relationships/hyperlink" Target="consultantplus://offline/ref=9272C21BC054A23FA6D5087E7F70EE4B1460718B70DFC66B9B8FEF67F39C8FEE6DAC85263897CABBEF3C886438F41FE47E644749959E437Dj3o8F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4:00Z</dcterms:created>
  <dc:creator>Сергей</dc:creator>
  <dc:description/>
  <cp:keywords/>
  <dc:language>en-US</dc:language>
  <cp:lastModifiedBy>Анянова Светлана Леонидовна</cp:lastModifiedBy>
  <cp:lastPrinted>2019-12-04T15:55:00Z</cp:lastPrinted>
  <dcterms:modified xsi:type="dcterms:W3CDTF">2019-12-13T05:42:00Z</dcterms:modified>
  <cp:revision>4</cp:revision>
  <dc:subject/>
  <dc:title> </dc:title>
</cp:coreProperties>
</file>