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1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spacing w:lineRule="exact" w:line="240"/>
        <w:ind w:right="5379" w:hanging="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0.01.2015 № 15 </w:t>
        <w:br/>
      </w:r>
      <w:r>
        <w:rPr/>
        <w:t>«</w:t>
      </w:r>
      <w:r>
        <w:rPr>
          <w:b/>
        </w:rPr>
        <w:t xml:space="preserve">Об установлении расходного </w:t>
        <w:br/>
        <w:t xml:space="preserve">обязательства Пермского </w:t>
        <w:br/>
        <w:t xml:space="preserve">городского округа на проведение работ по организации противооползневых мероприятий в районе жилых домов по </w:t>
      </w:r>
    </w:p>
    <w:p>
      <w:pPr>
        <w:pStyle w:val="Style21"/>
        <w:spacing w:lineRule="exact" w:line="240"/>
        <w:ind w:right="5379" w:hanging="0"/>
        <w:rPr/>
      </w:pPr>
      <w:r>
        <w:rPr>
          <w:b/>
        </w:rPr>
        <w:t xml:space="preserve">ул. Ким, 5, 7, ул. Ивановской, 19 </w:t>
      </w:r>
    </w:p>
    <w:p>
      <w:pPr>
        <w:pStyle w:val="Style21"/>
        <w:spacing w:lineRule="exact" w:line="240"/>
        <w:ind w:right="5379" w:hanging="0"/>
        <w:rPr>
          <w:b/>
          <w:b/>
        </w:rPr>
      </w:pPr>
      <w:r>
        <w:rPr>
          <w:b/>
        </w:rPr>
        <w:t>и ул. Чехова 2, 4, 6, 8, 1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ым законом от 06 октября 2003 г. № 131-ФЗ «Об общих принципах организации местного самоуправления в Российской Федерации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</w:t>
      </w: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0 янва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«Об установлении расходного обязательства Пермского городского округ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роведение работ по организации противооползневых мероприятий в районе жилых домов по ул. Ким,5,7, ул. Ивановской,19 и ул. Чехова,2,4,6,8,10 в ред. от 05.03.2015 № 110, от 20.10.2015 № 852, от 19.10.2016 № 896, от 10.01.201 № 9, от 31.10.2017 № 977, от 18.03.2019 № 165), дополнив пункт 2 подпунктом 2.5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5. ремонт существующего подпорного  сооружения ПС-2 между жилыми домами по ул. Ким №5 и №7.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</w:t>
        <w:br/>
        <w:t>администрации города Перми Королеву Л.В.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48:00Z</dcterms:created>
  <dc:creator>Сергей</dc:creator>
  <dc:description/>
  <dc:language>en-US</dc:language>
  <cp:lastModifiedBy>Мария Ф. Осташова</cp:lastModifiedBy>
  <cp:lastPrinted>2019-12-11T17:12:00Z</cp:lastPrinted>
  <dcterms:modified xsi:type="dcterms:W3CDTF">2019-12-13T11:48:00Z</dcterms:modified>
  <cp:revision>2</cp:revision>
  <dc:subject/>
  <dc:title/>
</cp:coreProperties>
</file>