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распределения земельных участков </w:t>
        <w:br/>
        <w:t xml:space="preserve">между многодетными семьями, </w:t>
        <w:br/>
        <w:t xml:space="preserve">поставленными на учет в целях </w:t>
        <w:br/>
        <w:t xml:space="preserve">предоставления земельных </w:t>
        <w:br/>
        <w:t xml:space="preserve">участков на территории города </w:t>
        <w:br/>
        <w:t xml:space="preserve">Перми, утвержденный </w:t>
        <w:br/>
        <w:t xml:space="preserve">постановлением администрации </w:t>
        <w:br/>
        <w:t>города Перми от 04.12.2012 № 88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ермского края от 01 декабря 2011 г. № 871-ПК «О бесплатном предоставлении земельных участков многодетным семьям </w:t>
        <w:br/>
        <w:t>в Пермском крае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 декабря 2012 г. № 88-П (в ред. от 26.12.2012 № 973, </w:t>
        <w:br/>
        <w:t xml:space="preserve">от 19.11.2014 № 862, от 04.12.2014 № 929, от 23.12.2014 № 1022, от 31.03.2015 </w:t>
        <w:br/>
        <w:t>№ 166, от 27.06.2016 № 44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2.2. Многодетная семья, включенная в реестр многодетных семей, обратившихся с заявлением о предоставлении в собственность земельного участка (далее - Реестр), вне зависимости от ее номера в Реестре вправе отказаться от участия в процедуре распределения земельных участков два раза</w:t>
      </w:r>
      <w:r>
        <w:rPr>
          <w:rFonts w:eastAsia="Calibri"/>
          <w:bCs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абзац второ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тказе многодетной семьи от участия в процедуре распределения земельных участков семья сохраняет очередность в Реестре для участия в следующей процедуре распределения земельных участк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сле абзаца втор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тказе многодетной семьи от участия в процедуре распределения земельных участков второй раз, </w:t>
      </w:r>
      <w:r>
        <w:rPr>
          <w:rFonts w:eastAsia="Calibri"/>
          <w:bCs/>
          <w:sz w:val="28"/>
          <w:szCs w:val="28"/>
        </w:rPr>
        <w:t>такой многодетной семье присваивается новый порядковый номер учета в конце Реестра многодетных семей, а данный земельный участок подлежит распределению повторно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ковый номер присваивается многодетной семье в день получения заявления об отказе от участия в процедуре распределения земельных участков. Департамент в трехдневный срок со дня принятия решения уведомляет многодетную семью о присвоении нового порядкового номера учета многодетной семьи.»;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Государственная регистрация права общей долевой собственности членов многодетной семьи на земельный участок осуществляется ДЗО в сроки, предусмотренные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О не позднее 10 дней с даты принятия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решения с приложением выписки из Единого государственного реестра недвижимости об объекте недвижим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унктом 3.8. следующего содержания:</w:t>
      </w:r>
    </w:p>
    <w:p>
      <w:pPr>
        <w:pStyle w:val="Heading1"/>
        <w:keepNext w:val="false"/>
        <w:autoSpaceDE w:val="false"/>
        <w:ind w:right="-1" w:firstLine="708"/>
        <w:rPr/>
      </w:pPr>
      <w:r>
        <w:rPr>
          <w:sz w:val="28"/>
          <w:szCs w:val="28"/>
        </w:rPr>
        <w:t xml:space="preserve">«3.8. </w:t>
      </w:r>
      <w:r>
        <w:rPr>
          <w:rFonts w:eastAsia="Calibri"/>
          <w:bCs/>
          <w:sz w:val="28"/>
          <w:szCs w:val="28"/>
        </w:rPr>
        <w:t>В случае если на земельный участок право общей долевой собственности членов многодетной семьи не было зарегистрировано в течение 12 месяцев со дня предоставления земельного участка по причине отказа (бездействия) членов многодетной семьи, решение о предоставлении земельного участка утрачивает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ногодетная семья вправе повторно встать на учет в целях бесплатного предоставления земельного участка с учетом условий, установленных </w:t>
      </w:r>
      <w:hyperlink r:id="rId3">
        <w:r>
          <w:rPr>
            <w:rStyle w:val="InternetLink"/>
            <w:sz w:val="28"/>
            <w:szCs w:val="28"/>
          </w:rPr>
          <w:t>частью 3 статьи 1</w:t>
        </w:r>
      </w:hyperlink>
      <w:r>
        <w:rPr>
          <w:sz w:val="28"/>
          <w:szCs w:val="28"/>
        </w:rPr>
        <w:t xml:space="preserve"> Закон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4.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Государственная регистрация права общей долевой собственности членов многодетной семьи на земельный участок осуществляется ДЗО в сроки, предусмотренные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ЗО не позднее 10 дней с даты принятия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решения с приложением выписки из Единого государственного реестра недвижимости об объекте недвижимо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4.11 дополнить абзацами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тказе многодетной семьи от участия в процедуре распределения земельных участков заявительным методом второй раз, </w:t>
      </w:r>
      <w:r>
        <w:rPr>
          <w:rFonts w:eastAsia="Calibri"/>
          <w:bCs/>
          <w:sz w:val="28"/>
          <w:szCs w:val="28"/>
        </w:rPr>
        <w:t>такой многодетной семье присваивается новый порядковый  номер  учета  в  конце  Реестра многодетных  семей,  а  данный  земельный  участок  подлежит  распределению повторно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вый порядковый номер присваивается многодетной семье в день получения заявления об отказе от участия в процедуре распределения земельных участков заявительным методом. Департамент в трехдневный срок со дня принятия решения уведомляет многодетную семью о присвоении нового порядкового номера учета многодетной семь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4.12 следующего содержания:</w:t>
      </w:r>
    </w:p>
    <w:p>
      <w:pPr>
        <w:pStyle w:val="Heading1"/>
        <w:keepNext w:val="false"/>
        <w:autoSpaceDE w:val="false"/>
        <w:ind w:right="-1" w:firstLine="708"/>
        <w:rPr/>
      </w:pPr>
      <w:r>
        <w:rPr>
          <w:rFonts w:eastAsia="Calibri"/>
          <w:bCs/>
          <w:sz w:val="28"/>
          <w:szCs w:val="28"/>
        </w:rPr>
        <w:t>«4.12. В случае если на земельный участок право общей долевой собственности членов многодетной семьи не было зарегистрировано в течение 12  месяцев со дня предоставления земельного участка по причине отказа (бездействия) членов многодетной семьи, решение о предоставлении земельного участка утрачивает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ногодетная семья вправе повторно встать на учет в целях бесплатного предоставления земельного участка с учетом условий, установленных </w:t>
      </w:r>
      <w:hyperlink r:id="rId4">
        <w:r>
          <w:rPr>
            <w:rStyle w:val="InternetLink"/>
            <w:sz w:val="28"/>
            <w:szCs w:val="28"/>
          </w:rPr>
          <w:t>частью 3 статьи 1</w:t>
        </w:r>
      </w:hyperlink>
      <w:r>
        <w:rPr>
          <w:sz w:val="28"/>
          <w:szCs w:val="28"/>
        </w:rPr>
        <w:t xml:space="preserve"> Закона.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Немирову О.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3DAEB03E69FC381CFCEDF361C94E00B07444EF4A58EF9FCA3A2743F987B3600DD6090123BF03D0A871E1C58D0930CE82B4CB5018E5BD2689770822jDY9L" TargetMode="External"/><Relationship Id="rId4" Type="http://schemas.openxmlformats.org/officeDocument/2006/relationships/hyperlink" Target="consultantplus://offline/ref=743DAEB03E69FC381CFCEDF361C94E00B07444EF4A58EF9FCA3A2743F987B3600DD6090123BF03D0A871E1C58D0930CE82B4CB5018E5BD2689770822jDY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1:00Z</dcterms:created>
  <dc:creator>Сергей</dc:creator>
  <dc:description/>
  <dc:language>en-US</dc:language>
  <cp:lastModifiedBy>yezhova-vv</cp:lastModifiedBy>
  <cp:lastPrinted>2019-07-01T09:30:00Z</cp:lastPrinted>
  <dcterms:modified xsi:type="dcterms:W3CDTF">2019-12-13T12:01:00Z</dcterms:modified>
  <cp:revision>2</cp:revision>
  <dc:subject/>
  <dc:title/>
</cp:coreProperties>
</file>