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«Организация и проведени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ой работ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физической культу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среди различных групп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»,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и 2022 годов, знач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го корректирующе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а и значен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выполнение муниципаль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«Организация и проведени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ой работ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физической культу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среди различных групп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</w:t>
      </w:r>
      <w:hyperlink r:id="rId4">
        <w:r>
          <w:rPr>
            <w:rStyle w:val="InternetLink"/>
            <w:sz w:val="28"/>
            <w:szCs w:val="28"/>
          </w:rPr>
          <w:t>№ 596</w:t>
        </w:r>
      </w:hyperlink>
      <w:r>
        <w:rPr>
          <w:sz w:val="28"/>
          <w:szCs w:val="28"/>
        </w:rPr>
        <w:t xml:space="preserve">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 и нормативных затрат на содержание муниципального имущества, уплату налог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/>
        <w:t xml:space="preserve">1.1.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0 год </w:t>
        <w:br/>
        <w:t>и плановый период 2021 и 2022 годов;</w:t>
      </w:r>
    </w:p>
    <w:p>
      <w:pPr>
        <w:pStyle w:val="ConsPlusNormal"/>
        <w:ind w:firstLine="709"/>
        <w:jc w:val="both"/>
        <w:rPr/>
      </w:pPr>
      <w:r>
        <w:rPr/>
        <w:t>1.2. значение отраслевого корректирующего коэффици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>и спорта среди различных групп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2 октября 2018 г. № 805 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19 год и плановый период 2020 и 2021 годов </w:t>
        <w:br/>
        <w:t>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firstLine="6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от 11.12.2019 № 996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4"/>
        </w:rPr>
        <w:t xml:space="preserve">«Организация и проведение спортивно-оздоровительной работы </w:t>
        <w:br/>
        <w:t xml:space="preserve">по развитию физической культуры и спорта среди различных групп </w:t>
        <w:br/>
        <w:t>населения»,</w:t>
      </w:r>
      <w:r>
        <w:rPr>
          <w:b/>
          <w:bCs/>
          <w:sz w:val="28"/>
          <w:szCs w:val="28"/>
        </w:rPr>
        <w:t xml:space="preserve"> нормативных затрат на содержание муниципального </w:t>
        <w:br/>
        <w:t>имущества, уплату налогов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513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12"/>
      </w:tblGrid>
      <w:tr>
        <w:trPr>
          <w:tblHeader w:val="true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0" w:name="Par56"/>
            <w:bookmarkEnd w:id="0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8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,65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выполнения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75"/>
            <w:bookmarkEnd w:id="1"/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5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 на принятие норм «Готов к труду и оборон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5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943,33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8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выполнения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 на принятие норм «Готов к труду и оборон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5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166,52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8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выполнения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9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рректирующего коэффициента на принятие норм «Готов к труду и обороне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5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166,5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firstLine="6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от 11.12.2019 № 99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1"/>
        <w:gridCol w:w="48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корректирующего коэффици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нятие норм «Готов к труду и оборо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10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9639" w:firstLine="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firstLine="6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firstLine="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3975"/>
        <w:rPr>
          <w:sz w:val="28"/>
          <w:szCs w:val="24"/>
        </w:rPr>
      </w:pPr>
      <w:r>
        <w:rPr>
          <w:sz w:val="28"/>
          <w:szCs w:val="24"/>
        </w:rPr>
        <w:t>от 11.12.2019 № 996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и проведение спортивно-оздоровительной работы </w:t>
        <w:br/>
        <w:t>по развитию физической культуры и спорта среди различных групп населени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88"/>
        <w:gridCol w:w="3176"/>
        <w:gridCol w:w="2248"/>
        <w:gridCol w:w="284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88"/>
        <w:gridCol w:w="3176"/>
        <w:gridCol w:w="2248"/>
        <w:gridCol w:w="2841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6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85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тарший инструктор-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9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тор тренировочного процесс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9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монтировщик плоскостных сооруж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9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выполнения муниципальной рабо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сос универсальный (для накачивания спортивных мяче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лейбол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вист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для оказания первой помощ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935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одержание и уборка территории спортивного объек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ин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6738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7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эффективного учрежд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платеж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92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движимого имущест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анспортных средст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929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трахование транспортных средст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85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служивание мобильных туалетных каби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9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48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92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92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192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кументов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ист по подготовке спортивного инвентар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289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2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(Ростелеко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(Эр-Телеко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исте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е осмот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96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7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57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0:00Z</dcterms:created>
  <dc:creator>Сергей</dc:creator>
  <dc:description/>
  <dc:language>en-US</dc:language>
  <cp:lastModifiedBy>Самохвалова Елена Владимировна</cp:lastModifiedBy>
  <cp:lastPrinted>2019-12-11T15:39:00Z</cp:lastPrinted>
  <dcterms:modified xsi:type="dcterms:W3CDTF">2019-12-11T10:40:00Z</dcterms:modified>
  <cp:revision>2</cp:revision>
  <dc:subject/>
  <dc:title/>
</cp:coreProperties>
</file>