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состав проектного комит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3.2017 № 205 </w:t>
        <w:br/>
        <w:t xml:space="preserve">«О проектном комитете </w:t>
        <w:br/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№ 337), изложив </w:t>
      </w:r>
      <w:r>
        <w:rPr/>
        <w:t>позицию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62"/>
      </w:tblGrid>
      <w:tr>
        <w:trPr/>
        <w:tc>
          <w:tcPr>
            <w:tcW w:w="3357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Дашкевич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Вячеслав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заместитель главы администрации города Перми-начальник управления внешнего благоустройства администрации города Перми, возглавляющий функционально-целевой блок «Городское хозяйст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62"/>
      </w:tblGrid>
      <w:tr>
        <w:trPr/>
        <w:tc>
          <w:tcPr>
            <w:tcW w:w="3357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Дашкевич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Вячеслав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заместитель главы администрации города Перми-начальник департамента дорог и благоустройства администрации города Перми, возглавляющий функционально-целевой блок «Городское хозяй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5:00Z</dcterms:created>
  <dc:creator>Сергей</dc:creator>
  <dc:description/>
  <dc:language>en-US</dc:language>
  <cp:lastModifiedBy>Самохвалова Елена Владимировна</cp:lastModifiedBy>
  <cp:lastPrinted>2019-12-11T15:44:00Z</cp:lastPrinted>
  <dcterms:modified xsi:type="dcterms:W3CDTF">2019-12-11T10:45:00Z</dcterms:modified>
  <cp:revision>2</cp:revision>
  <dc:subject/>
  <dc:title/>
</cp:coreProperties>
</file>