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четные показатели субсид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оведение комплекс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связанных с переездом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оопарка, на 2019 год и планов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0 года, утвержден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18 № 7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счетные показатели субсидии на иные цели на проведение комплекса мероприятий, связанных с переездом зоопарка, на 2019 год </w:t>
        <w:br/>
        <w:t>и плановый период 2020 года, утвержденные постановлением администрации города Перми от 19 октября 2018 г. № 785 (в ред. от 21.06.2019 № 294, от 27.08.2019 № 510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205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11.12.2019 № 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на проведение комплекса мероприятий, связан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реездом зоопарка, на 2019 год и плановый период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51"/>
        <w:gridCol w:w="6791"/>
        <w:gridCol w:w="1942"/>
        <w:gridCol w:w="1106"/>
        <w:gridCol w:w="111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48"/>
        <w:gridCol w:w="6794"/>
        <w:gridCol w:w="1942"/>
        <w:gridCol w:w="1112"/>
        <w:gridCol w:w="1106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сх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оведение мероприятий, связанных с переездом зоопар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в том числе внутригородские, междугородние и международные перевозк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оставкой приобретаемых животных силами муниципального автономного учреждения культуры «Пермский зоопарк» (в том числе командировочные расходы, проживание, оплата горюче-смазочных материало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сходов по изготовлению и доставке транспор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ток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обретение животных для пополнения коллекции (в том числе оплата перевозки животных, оплата необходимых таможенных сборов и оплата брокерских услуг) и кормов для вновь приобретенных животных, иные расходы, связанные с приобретением </w:t>
              <w:br/>
              <w:t>и обеспечением жизнедеятельности животных (в том числе транспортные расходы, связанные с приобретением оборудования, инвентаря, предназначенного для обеспечения жизнедеятельности животных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и вспомогательного инвентаря </w:t>
              <w:br/>
              <w:t>для обеспечения переезда, повышение квалификации (обучение, стажировка, участие в тематических мероприятиях по повышению квалификации), проезд до места повышения квалификации и обратно, проживание, иные расходы, связанные с повышением квалификации работников, осуществляющих уход за животными, приобретение учебных пособий, тематических изда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, начисления на выплаты по оплате труд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работы комиссии по оценке условий, созданных для содержания коллекции животных, в том числе проезд зарубежных и иногородних участников от места проживания и обратно, трансфер по городу Перми, проживание, питание, а также иные расходы, предусмотренные законодательством Российской Федерации, связанные с пребыванием иностранных граждан </w:t>
              <w:br/>
              <w:t>на территории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Пермский зоопар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52,70</w:t>
            </w:r>
          </w:p>
        </w:tc>
      </w:tr>
      <w:tr>
        <w:trPr/>
        <w:tc>
          <w:tcPr>
            <w:tcW w:w="1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52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Сергей</dc:creator>
  <dc:description/>
  <dc:language>en-US</dc:language>
  <cp:lastModifiedBy>Самохвалова Елена Владимировна</cp:lastModifiedBy>
  <cp:lastPrinted>2019-12-11T15:51:00Z</cp:lastPrinted>
  <dcterms:modified xsi:type="dcterms:W3CDTF">2019-12-11T10:52:00Z</dcterms:modified>
  <cp:revision>2</cp:revision>
  <dc:subject/>
  <dc:title/>
</cp:coreProperties>
</file>