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жегод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плачиваем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уска работник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енормированным рабочи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м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учреждений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01, 119 Трудового кодекса Российской </w:t>
        <w:br/>
        <w:t>Федерации</w:t>
      </w:r>
    </w:p>
    <w:p>
      <w:pPr>
        <w:pStyle w:val="ConsNonformat"/>
        <w:widowControl/>
        <w:ind w:right="-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ежегодного дополнительного оплачиваемого отпуска работникам с ненормированным рабочим днем муниципальных учреждений города Перми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уководителям функциональных и территориальных органов администрации города Перми провести необходимые мероприятия по приведению локальных актов в соответствие с Порядком, уведомлению </w:t>
      </w:r>
      <w:r>
        <w:rPr>
          <w:bCs/>
          <w:sz w:val="28"/>
          <w:szCs w:val="28"/>
        </w:rPr>
        <w:t>руководителей муниципальных учреждений города Перми</w:t>
      </w:r>
      <w:r>
        <w:rPr>
          <w:sz w:val="28"/>
          <w:szCs w:val="28"/>
        </w:rPr>
        <w:t xml:space="preserve"> об изменении существенных условий трудового договора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уководителям муниципальных учреждений города Перми провести необходимые мероприятия по приведению локальных актов в соответствие с Порядком, уведомлению работников с ненормированным рабочим днем об изменении существенных условий трудового договора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Перми от 16 ноября 2006 г. № 2260 «Об утверждении Порядка предоставления ежегодного дополнительного оплачиваемого отпуска работникам с ненормированным рабочим днем в муниципальных учреждениях, финансируемых за счет средств бюджет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, 4, которые вступают в силу с 01 марта 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12.2019 № 999</w:t>
      </w:r>
    </w:p>
    <w:p>
      <w:pPr>
        <w:pStyle w:val="ConsNonformat"/>
        <w:widowControl/>
        <w:tabs>
          <w:tab w:val="clear" w:pos="720"/>
          <w:tab w:val="left" w:pos="8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ежегодного дополнительного оплачиваемого отпуска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никам с ненормированным рабочим днем муниципальных учреждений города Перми </w:t>
      </w:r>
    </w:p>
    <w:p>
      <w:pPr>
        <w:pStyle w:val="ConsNonformat"/>
        <w:widowControl/>
        <w:tabs>
          <w:tab w:val="clear" w:pos="720"/>
          <w:tab w:val="left" w:pos="808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Ежегодный дополнительный оплачиваемый отпуск работникам с ненормированным рабочим днем муниципальных учреждений города Перми (далее – дополнительный отпуск) предоставляется за работу в условиях ненормированного рабочего дня отдельным работникам муниципальных учреждений города Перми, если эти работники </w:t>
      </w:r>
      <w:r>
        <w:rPr>
          <w:bCs/>
          <w:sz w:val="28"/>
          <w:szCs w:val="28"/>
        </w:rPr>
        <w:t>по распоряжению работодателя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 отношении руководителей муниципальных учреждений города Перми право на дополнительный отпуск устанавливается </w:t>
      </w:r>
      <w:r>
        <w:rPr>
          <w:sz w:val="28"/>
          <w:szCs w:val="28"/>
        </w:rPr>
        <w:t>локальным правовым актом учредителя соответствующего муниципального учреждения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уководителю муниципального учреждения города Перми, для которого установлен ненормированный рабочий день, предоставляется дополнительный отпуск продолжительностью 3 календарных д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Перечень должностей работников с ненормированным рабочим днем муниципального учреждения города Перми, имеющих право на дополнительный отпуск, устанавливается </w:t>
      </w:r>
      <w:r>
        <w:rPr>
          <w:sz w:val="28"/>
          <w:szCs w:val="28"/>
        </w:rPr>
        <w:t>локальным правовым актом соответствующего муниципального учреждения города Перми, принимаемым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дополнительного отпуска, предоставляемого работникам с ненормированным рабочим днем, устанавливается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Право на дополнительный отпуск возникает независимо от продолжительности работы в условиях ненормированного рабоч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Дополнительный отпуск предоставляется в порядке, установленном трудов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плата дополнительного отпуска </w:t>
      </w:r>
      <w:r>
        <w:rPr>
          <w:sz w:val="28"/>
          <w:szCs w:val="28"/>
        </w:rPr>
        <w:t xml:space="preserve">производится за счет средств и в пределах фонда оплата труда соответствующего муниципального учрежд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370C0E926066362C5376A162D40D20C22809B1B60E20603F1FF85B616B8123BBBAE7620D4E2FF42F74770426VBI4H" TargetMode="External"/><Relationship Id="rId4" Type="http://schemas.openxmlformats.org/officeDocument/2006/relationships/hyperlink" Target="consultantplus://offline/ref=BA370C0E926066362C5376A162D40D20C22809B1B60E20603F1FF85B616B8123BBBAE7620D4E2FF42F74770426VBI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00Z</dcterms:created>
  <dc:creator>Сергей</dc:creator>
  <dc:description/>
  <dc:language>en-US</dc:language>
  <cp:lastModifiedBy>Самохвалова Елена Владимировна</cp:lastModifiedBy>
  <cp:lastPrinted>2019-12-11T15:58:00Z</cp:lastPrinted>
  <dcterms:modified xsi:type="dcterms:W3CDTF">2019-12-11T10:59:00Z</dcterms:modified>
  <cp:revision>2</cp:revision>
  <dc:subject/>
  <dc:title/>
</cp:coreProperties>
</file>