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"/>
      <w:bookmarkStart w:id="1" w:name="sub_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взаимодейств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функциональных орган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 реализации проект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-част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артнерства в городе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от 14.04.2017 № 2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В целях актуализации правовой базы города Перми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взаимодействия функциональных </w:t>
        <w:br/>
        <w:t>органов администрации города Перми при реализации проектов муниципально-частного партнерства в городе Перми, утвержденный постановлением администрации города Перми от 14 апреля 2017 г. № 290, дополнив пунктом 1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ценку эффективности проекта муниципально-частного партнерства и определение сравнительного преимущества проводит уполномоченный исполнительный орган государственной власти Пермского края – Министерство экономического развития и инвестиций Пермского края.». 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                                              </w:t>
        <w:tab/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6:00Z</dcterms:created>
  <dc:creator>Сергей</dc:creator>
  <dc:description/>
  <dc:language>en-US</dc:language>
  <cp:lastModifiedBy>Самохвалова Елена Владимировна</cp:lastModifiedBy>
  <cp:lastPrinted>2019-11-29T16:06:00Z</cp:lastPrinted>
  <dcterms:modified xsi:type="dcterms:W3CDTF">2019-12-11T11:16:00Z</dcterms:modified>
  <cp:revision>2</cp:revision>
  <dc:subject/>
  <dc:title/>
</cp:coreProperties>
</file>