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>от 22.07.2019 № 412, от 10.10.2019 № 668, от 18.10.2019 № 74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1.12.2019 № 100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6959"/>
        <w:gridCol w:w="1480"/>
        <w:gridCol w:w="1480"/>
        <w:gridCol w:w="1479"/>
        <w:gridCol w:w="1480"/>
        <w:gridCol w:w="148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794,3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084,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6106,1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531,5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601,8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955,4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605,4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52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819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6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9612,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820,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66,9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69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994,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489,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280,8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8208,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40,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840,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24,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8,0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6,7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0,5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29,2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078"/>
        <w:gridCol w:w="2814"/>
        <w:gridCol w:w="1485"/>
        <w:gridCol w:w="1486"/>
        <w:gridCol w:w="1486"/>
        <w:gridCol w:w="1441"/>
        <w:gridCol w:w="144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4080"/>
        <w:gridCol w:w="2814"/>
        <w:gridCol w:w="1482"/>
        <w:gridCol w:w="1483"/>
        <w:gridCol w:w="1486"/>
        <w:gridCol w:w="1447"/>
        <w:gridCol w:w="144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9612,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820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10820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66,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69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328,4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994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96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9612,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820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820,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285,7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489,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280,8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8208,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489,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40,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40,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40,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21,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45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3,5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794,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084,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31,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8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605,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52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93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57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794,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084,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06,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880,3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31,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601,8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55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3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605,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525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193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57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1. строку 1.1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2115"/>
        <w:gridCol w:w="422"/>
        <w:gridCol w:w="844"/>
        <w:gridCol w:w="843"/>
        <w:gridCol w:w="845"/>
        <w:gridCol w:w="843"/>
        <w:gridCol w:w="845"/>
        <w:gridCol w:w="844"/>
        <w:gridCol w:w="985"/>
        <w:gridCol w:w="1017"/>
        <w:gridCol w:w="1018"/>
        <w:gridCol w:w="1018"/>
        <w:gridCol w:w="1018"/>
        <w:gridCol w:w="10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43,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4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7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04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04,1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3.2. строку 1.1.1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961"/>
        <w:gridCol w:w="422"/>
        <w:gridCol w:w="590"/>
        <w:gridCol w:w="590"/>
        <w:gridCol w:w="592"/>
        <w:gridCol w:w="590"/>
        <w:gridCol w:w="592"/>
        <w:gridCol w:w="2391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6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1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1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1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1,4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2955"/>
        <w:gridCol w:w="1440"/>
        <w:gridCol w:w="1440"/>
        <w:gridCol w:w="1440"/>
        <w:gridCol w:w="1440"/>
        <w:gridCol w:w="1440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27,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2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5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8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82,8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470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6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079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2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25,5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4. строку 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2955"/>
        <w:gridCol w:w="1440"/>
        <w:gridCol w:w="1440"/>
        <w:gridCol w:w="1440"/>
        <w:gridCol w:w="1440"/>
        <w:gridCol w:w="1440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585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68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7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4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46,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27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3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5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8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89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 строку 1.1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08"/>
        <w:gridCol w:w="545"/>
        <w:gridCol w:w="822"/>
        <w:gridCol w:w="822"/>
        <w:gridCol w:w="822"/>
        <w:gridCol w:w="822"/>
        <w:gridCol w:w="822"/>
        <w:gridCol w:w="1560"/>
        <w:gridCol w:w="850"/>
        <w:gridCol w:w="851"/>
        <w:gridCol w:w="992"/>
        <w:gridCol w:w="850"/>
        <w:gridCol w:w="567"/>
        <w:gridCol w:w="70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5768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29318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06016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1.1.1.2.1.3, 1.1.1.2.1.4, «Итого по мероприятию 1.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02"/>
        <w:gridCol w:w="567"/>
        <w:gridCol w:w="789"/>
        <w:gridCol w:w="790"/>
        <w:gridCol w:w="789"/>
        <w:gridCol w:w="790"/>
        <w:gridCol w:w="790"/>
        <w:gridCol w:w="1440"/>
        <w:gridCol w:w="850"/>
        <w:gridCol w:w="993"/>
        <w:gridCol w:w="930"/>
        <w:gridCol w:w="993"/>
        <w:gridCol w:w="794"/>
        <w:gridCol w:w="79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06,</w:t>
              <w:br/>
              <w:t>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9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58,</w:t>
              <w:br/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39,</w:t>
              <w:br/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6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66,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1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27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249,</w:t>
              <w:b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троки 1.1.1.2.2.1, «Итого по мероприятию 1.1.1.2.2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08"/>
        <w:gridCol w:w="545"/>
        <w:gridCol w:w="765"/>
        <w:gridCol w:w="765"/>
        <w:gridCol w:w="766"/>
        <w:gridCol w:w="765"/>
        <w:gridCol w:w="766"/>
        <w:gridCol w:w="850"/>
        <w:gridCol w:w="1418"/>
        <w:gridCol w:w="878"/>
        <w:gridCol w:w="879"/>
        <w:gridCol w:w="879"/>
        <w:gridCol w:w="879"/>
        <w:gridCol w:w="87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2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5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5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027,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133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104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88,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994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96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612,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820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20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285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7285,7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66,9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6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98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28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28,4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88,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994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96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612,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820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20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285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285,7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66,9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6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98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28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28,4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88,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994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096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57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строки 1.2.1.1.1.2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2933"/>
        <w:gridCol w:w="419"/>
        <w:gridCol w:w="837"/>
        <w:gridCol w:w="839"/>
        <w:gridCol w:w="838"/>
        <w:gridCol w:w="838"/>
        <w:gridCol w:w="839"/>
        <w:gridCol w:w="698"/>
        <w:gridCol w:w="950"/>
        <w:gridCol w:w="898"/>
        <w:gridCol w:w="898"/>
        <w:gridCol w:w="899"/>
        <w:gridCol w:w="898"/>
        <w:gridCol w:w="9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233,</w:t>
              <w:br/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311,</w:t>
              <w:br/>
              <w:t>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983,</w:t>
              <w:br/>
              <w:t>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953,</w:t>
              <w:b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953,</w:t>
              <w:br/>
              <w:t>500</w:t>
            </w:r>
          </w:p>
        </w:tc>
      </w:tr>
      <w:tr>
        <w:trPr/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233,</w:t>
              <w:br/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311,</w:t>
              <w:br/>
              <w:t>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983,</w:t>
              <w:br/>
              <w:t>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953,</w:t>
              <w:b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953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1969"/>
        <w:gridCol w:w="1495"/>
        <w:gridCol w:w="1497"/>
        <w:gridCol w:w="1496"/>
        <w:gridCol w:w="1497"/>
        <w:gridCol w:w="1497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946,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345,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016,7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35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35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1.2.1.2.1.1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67"/>
        <w:gridCol w:w="822"/>
        <w:gridCol w:w="822"/>
        <w:gridCol w:w="822"/>
        <w:gridCol w:w="822"/>
        <w:gridCol w:w="823"/>
        <w:gridCol w:w="709"/>
        <w:gridCol w:w="850"/>
        <w:gridCol w:w="907"/>
        <w:gridCol w:w="907"/>
        <w:gridCol w:w="907"/>
        <w:gridCol w:w="907"/>
        <w:gridCol w:w="9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1698,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8504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1733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и 1.2.1.2.1.3, 1.2.1.2.1.4, 1.2.1.2.1.5, «Итого по мероприятию 1.2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2911"/>
        <w:gridCol w:w="567"/>
        <w:gridCol w:w="822"/>
        <w:gridCol w:w="822"/>
        <w:gridCol w:w="822"/>
        <w:gridCol w:w="822"/>
        <w:gridCol w:w="823"/>
        <w:gridCol w:w="709"/>
        <w:gridCol w:w="850"/>
        <w:gridCol w:w="907"/>
        <w:gridCol w:w="907"/>
        <w:gridCol w:w="907"/>
        <w:gridCol w:w="907"/>
        <w:gridCol w:w="908"/>
      </w:tblGrid>
      <w:tr>
        <w:trPr>
          <w:trHeight w:val="7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30,</w:t>
              <w:b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19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52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Ч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83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45,</w:t>
              <w:b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12,</w:t>
              <w:b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, 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57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8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8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0728,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1906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71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троки 1.2.1.2.2.1, «Итого по мероприятию 1.2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2202"/>
        <w:gridCol w:w="567"/>
        <w:gridCol w:w="737"/>
        <w:gridCol w:w="737"/>
        <w:gridCol w:w="737"/>
        <w:gridCol w:w="737"/>
        <w:gridCol w:w="738"/>
        <w:gridCol w:w="709"/>
        <w:gridCol w:w="1275"/>
        <w:gridCol w:w="1049"/>
        <w:gridCol w:w="1049"/>
        <w:gridCol w:w="1049"/>
        <w:gridCol w:w="1049"/>
        <w:gridCol w:w="1049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477,</w:t>
              <w:b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70,</w:t>
              <w:b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293,</w:t>
              <w:b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811,</w:t>
              <w:b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704,</w:t>
              <w:b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477,</w:t>
              <w:b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370,</w:t>
              <w:b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71"/>
        <w:gridCol w:w="2695"/>
        <w:gridCol w:w="1616"/>
        <w:gridCol w:w="6"/>
        <w:gridCol w:w="1610"/>
        <w:gridCol w:w="12"/>
        <w:gridCol w:w="1604"/>
        <w:gridCol w:w="18"/>
        <w:gridCol w:w="1598"/>
        <w:gridCol w:w="24"/>
        <w:gridCol w:w="1592"/>
      </w:tblGrid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542,2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237,3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934,8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>
          <w:trHeight w:val="166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8208,3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489,24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280,88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8208,3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489,24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582,3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51,5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280,88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78,9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350,6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669,20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8208,3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903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00,9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/>
        <w:t>5.1. строку 1.3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531"/>
        <w:gridCol w:w="704"/>
        <w:gridCol w:w="900"/>
        <w:gridCol w:w="900"/>
        <w:gridCol w:w="900"/>
        <w:gridCol w:w="900"/>
        <w:gridCol w:w="901"/>
        <w:gridCol w:w="985"/>
        <w:gridCol w:w="844"/>
        <w:gridCol w:w="849"/>
        <w:gridCol w:w="849"/>
        <w:gridCol w:w="849"/>
        <w:gridCol w:w="849"/>
        <w:gridCol w:w="85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 xml:space="preserve">для детей в возрасте </w:t>
              <w:br/>
              <w:t>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66,7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98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1407"/>
        <w:gridCol w:w="1299"/>
        <w:gridCol w:w="1299"/>
        <w:gridCol w:w="1299"/>
        <w:gridCol w:w="1299"/>
        <w:gridCol w:w="1301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6,7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98,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98,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49,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49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1.3.1.1.5.1, «Итого по мероприятию 1.3.1.1.5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68"/>
        <w:gridCol w:w="421"/>
        <w:gridCol w:w="358"/>
        <w:gridCol w:w="331"/>
        <w:gridCol w:w="333"/>
        <w:gridCol w:w="331"/>
        <w:gridCol w:w="333"/>
        <w:gridCol w:w="1011"/>
        <w:gridCol w:w="1404"/>
        <w:gridCol w:w="1296"/>
        <w:gridCol w:w="1296"/>
        <w:gridCol w:w="1296"/>
        <w:gridCol w:w="1296"/>
        <w:gridCol w:w="129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,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,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840,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21,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строки 1.3.1.2.1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, </w:t>
      </w:r>
      <w:r>
        <w:rPr>
          <w:sz w:val="28"/>
        </w:rPr>
        <w:t>«</w:t>
      </w:r>
      <w:r>
        <w:rPr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9"/>
        <w:gridCol w:w="2696"/>
        <w:gridCol w:w="563"/>
        <w:gridCol w:w="562"/>
        <w:gridCol w:w="563"/>
        <w:gridCol w:w="563"/>
        <w:gridCol w:w="562"/>
        <w:gridCol w:w="563"/>
        <w:gridCol w:w="984"/>
        <w:gridCol w:w="1267"/>
        <w:gridCol w:w="1125"/>
        <w:gridCol w:w="1125"/>
        <w:gridCol w:w="985"/>
        <w:gridCol w:w="984"/>
        <w:gridCol w:w="115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хваченных дополнительным образованием дизайнерской направленности, обучающихся в муниципальном автономном общеобразовательном учреждении (далее – МАОУ) «Школа дизайна «Точка» г. Пер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Школа дизайна «Точка» г.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19540,</w:t>
              <w:br/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421,</w:t>
              <w:br/>
              <w:t>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8853,</w:t>
              <w:br/>
              <w:t>5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14840,</w:t>
              <w:br/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421,</w:t>
              <w:br/>
              <w:t>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8853,</w:t>
              <w:br/>
              <w:t>5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19540,</w:t>
              <w:br/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421,</w:t>
              <w:br/>
              <w:t>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</w:t>
              <w:br/>
              <w:t>5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14840,</w:t>
              <w:br/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421,</w:t>
              <w:br/>
              <w:t>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5,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53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8853,</w:t>
              <w:br/>
              <w:t>5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</w:t>
      </w:r>
      <w:r>
        <w:rPr/>
        <w:t>троку 1.4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62"/>
        <w:gridCol w:w="844"/>
        <w:gridCol w:w="668"/>
        <w:gridCol w:w="668"/>
        <w:gridCol w:w="667"/>
        <w:gridCol w:w="669"/>
        <w:gridCol w:w="1970"/>
        <w:gridCol w:w="985"/>
        <w:gridCol w:w="679"/>
        <w:gridCol w:w="681"/>
        <w:gridCol w:w="680"/>
        <w:gridCol w:w="681"/>
        <w:gridCol w:w="6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,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,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7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 строку 1.4.1.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47"/>
        <w:gridCol w:w="818"/>
        <w:gridCol w:w="819"/>
        <w:gridCol w:w="819"/>
        <w:gridCol w:w="819"/>
        <w:gridCol w:w="819"/>
        <w:gridCol w:w="1829"/>
        <w:gridCol w:w="985"/>
        <w:gridCol w:w="708"/>
        <w:gridCol w:w="709"/>
        <w:gridCol w:w="708"/>
        <w:gridCol w:w="709"/>
        <w:gridCol w:w="70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 и педагогических работников, принимающих участие в мероприятиях </w:t>
              <w:br/>
              <w:t>в сфере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ниципальные учреждения, подведомственные 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2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61"/>
        <w:gridCol w:w="707"/>
        <w:gridCol w:w="745"/>
        <w:gridCol w:w="850"/>
        <w:gridCol w:w="850"/>
        <w:gridCol w:w="690"/>
        <w:gridCol w:w="567"/>
        <w:gridCol w:w="917"/>
        <w:gridCol w:w="1134"/>
        <w:gridCol w:w="946"/>
        <w:gridCol w:w="850"/>
        <w:gridCol w:w="851"/>
        <w:gridCol w:w="680"/>
        <w:gridCol w:w="7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</w:t>
              <w:br/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977"/>
        <w:gridCol w:w="1445"/>
        <w:gridCol w:w="1446"/>
        <w:gridCol w:w="1446"/>
        <w:gridCol w:w="1446"/>
        <w:gridCol w:w="144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30424,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6,7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,5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9,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2,1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,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074"/>
        <w:gridCol w:w="563"/>
        <w:gridCol w:w="618"/>
        <w:gridCol w:w="619"/>
        <w:gridCol w:w="620"/>
        <w:gridCol w:w="619"/>
        <w:gridCol w:w="619"/>
        <w:gridCol w:w="844"/>
        <w:gridCol w:w="984"/>
        <w:gridCol w:w="821"/>
        <w:gridCol w:w="820"/>
        <w:gridCol w:w="822"/>
        <w:gridCol w:w="821"/>
        <w:gridCol w:w="8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,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,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5,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строки 1.5.1.1.2.1, «Итого по мероприятию 1.5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563"/>
        <w:gridCol w:w="478"/>
        <w:gridCol w:w="478"/>
        <w:gridCol w:w="479"/>
        <w:gridCol w:w="478"/>
        <w:gridCol w:w="478"/>
        <w:gridCol w:w="1407"/>
        <w:gridCol w:w="1407"/>
        <w:gridCol w:w="679"/>
        <w:gridCol w:w="681"/>
        <w:gridCol w:w="680"/>
        <w:gridCol w:w="681"/>
        <w:gridCol w:w="6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</w:tr>
      <w:tr>
        <w:trPr/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8"/>
        <w:gridCol w:w="1829"/>
        <w:gridCol w:w="1243"/>
        <w:gridCol w:w="1243"/>
        <w:gridCol w:w="1243"/>
        <w:gridCol w:w="1243"/>
        <w:gridCol w:w="1244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Доступное и качественное об</w:t>
      </w:r>
      <w:r>
        <w:rPr/>
        <w:t>разование» в пункте 1.5.1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56"/>
        <w:gridCol w:w="985"/>
        <w:gridCol w:w="1125"/>
        <w:gridCol w:w="1126"/>
        <w:gridCol w:w="1125"/>
        <w:gridCol w:w="1125"/>
        <w:gridCol w:w="101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56"/>
        <w:gridCol w:w="985"/>
        <w:gridCol w:w="1125"/>
        <w:gridCol w:w="1126"/>
        <w:gridCol w:w="1125"/>
        <w:gridCol w:w="1125"/>
        <w:gridCol w:w="101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строку 1.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845"/>
        <w:gridCol w:w="1195"/>
        <w:gridCol w:w="1196"/>
        <w:gridCol w:w="5064"/>
        <w:gridCol w:w="557"/>
        <w:gridCol w:w="709"/>
        <w:gridCol w:w="997"/>
        <w:gridCol w:w="128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9,22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2,79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3,56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387,22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</w:t>
              <w:br/>
              <w:t>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5,78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89,79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</w:t>
              <w:br/>
              <w:t>от 1 года до 3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35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13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667,93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с туберкулезной интоксикацией в возрасте </w:t>
              <w:br/>
              <w:t>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с туберкулезной интоксикацией </w:t>
              <w:br/>
              <w:t>в возрасте от 3 лет до 8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9,89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62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20,2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.2. строку 1.1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1823"/>
        <w:gridCol w:w="1548"/>
        <w:gridCol w:w="1195"/>
        <w:gridCol w:w="1196"/>
        <w:gridCol w:w="4643"/>
        <w:gridCol w:w="562"/>
        <w:gridCol w:w="563"/>
        <w:gridCol w:w="984"/>
        <w:gridCol w:w="1152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 муниципальных общеобразовательных учреждений, подведомственных ДО, 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8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,22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,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,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8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</w:t>
              <w:br/>
              <w:t>по присмотру 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5,6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</w:t>
              <w:br/>
              <w:t xml:space="preserve">за присмотр и уход за детьми взимается </w:t>
              <w:br/>
              <w:t>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1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</w:t>
              <w:br/>
              <w:t xml:space="preserve">за присмотр и уход за детьми взимается </w:t>
              <w:br/>
              <w:t>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2,4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0"/>
        <w:gridCol w:w="3381"/>
        <w:gridCol w:w="1972"/>
      </w:tblGrid>
      <w:tr>
        <w:trPr/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27,609</w:t>
            </w:r>
          </w:p>
        </w:tc>
      </w:tr>
      <w:tr>
        <w:trPr/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470,309</w:t>
            </w:r>
          </w:p>
        </w:tc>
      </w:tr>
      <w:tr>
        <w:trPr/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0"/>
        <w:gridCol w:w="3381"/>
        <w:gridCol w:w="1972"/>
      </w:tblGrid>
      <w:tr>
        <w:trPr/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585,109</w:t>
            </w:r>
          </w:p>
        </w:tc>
      </w:tr>
      <w:tr>
        <w:trPr/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27,809</w:t>
            </w:r>
          </w:p>
        </w:tc>
      </w:tr>
      <w:tr>
        <w:trPr/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строки 1.1.1.2.1.1, «Итого по мероприятию 1.1.1.2.1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15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51"/>
        <w:gridCol w:w="1871"/>
        <w:gridCol w:w="1304"/>
        <w:gridCol w:w="1304"/>
        <w:gridCol w:w="2381"/>
        <w:gridCol w:w="680"/>
        <w:gridCol w:w="964"/>
        <w:gridCol w:w="1247"/>
        <w:gridCol w:w="153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</w:t>
              <w:br/>
              <w:t>от 1 года до 3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3,0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</w:t>
              <w:br/>
              <w:t>от 1 года до 3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0,50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, в возрасте от 3 лет </w:t>
              <w:br/>
              <w:t>до 8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6,32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2,1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</w:t>
              <w:br/>
              <w:t>от 3 лет до 8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773,8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</w:t>
              <w:br/>
              <w:t>от 3 лет до 8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16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90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9,000</w:t>
            </w:r>
          </w:p>
        </w:tc>
      </w:tr>
      <w:tr>
        <w:trPr>
          <w:trHeight w:val="46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9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9,900</w:t>
            </w:r>
          </w:p>
        </w:tc>
      </w:tr>
      <w:tr>
        <w:trPr/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137,59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51"/>
        <w:gridCol w:w="1871"/>
        <w:gridCol w:w="1304"/>
        <w:gridCol w:w="1304"/>
        <w:gridCol w:w="2381"/>
        <w:gridCol w:w="680"/>
        <w:gridCol w:w="964"/>
        <w:gridCol w:w="1247"/>
        <w:gridCol w:w="153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</w:tr>
      <w:tr>
        <w:trPr/>
        <w:tc>
          <w:tcPr>
            <w:tcW w:w="1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60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500</w:t>
            </w:r>
          </w:p>
        </w:tc>
      </w:tr>
      <w:tr>
        <w:trPr/>
        <w:tc>
          <w:tcPr>
            <w:tcW w:w="1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027,19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612,299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766,909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957,300</w:t>
            </w:r>
          </w:p>
        </w:tc>
      </w:tr>
      <w:tr>
        <w:trPr/>
        <w:tc>
          <w:tcPr>
            <w:tcW w:w="1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612,299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766,909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888,09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57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1823"/>
        <w:gridCol w:w="704"/>
        <w:gridCol w:w="1266"/>
        <w:gridCol w:w="1266"/>
        <w:gridCol w:w="4924"/>
        <w:gridCol w:w="562"/>
        <w:gridCol w:w="844"/>
        <w:gridCol w:w="984"/>
        <w:gridCol w:w="129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общеобразовательную услугу по образовательным программам начального общего, основного общего </w:t>
              <w:br/>
              <w:t>и среднего общего образования в муниципальных общеобразовате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оставленных общеобразовательных услуг по образовательным программам начального общего, основного общего </w:t>
              <w:br/>
              <w:t>и среднего общего образования в муниципальных общеобразовате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33,543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33,54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12"/>
        <w:gridCol w:w="2792"/>
        <w:gridCol w:w="1949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6,98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строки 1.2.1.2.1.1, «Итого по мероприятию 1.2.1.2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02"/>
        <w:gridCol w:w="800"/>
        <w:gridCol w:w="1276"/>
        <w:gridCol w:w="1276"/>
        <w:gridCol w:w="3508"/>
        <w:gridCol w:w="680"/>
        <w:gridCol w:w="964"/>
        <w:gridCol w:w="1247"/>
        <w:gridCol w:w="13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698,36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58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0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3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,500</w:t>
            </w:r>
          </w:p>
        </w:tc>
      </w:tr>
      <w:tr>
        <w:trPr/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28,3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строки 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15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210"/>
        <w:gridCol w:w="708"/>
        <w:gridCol w:w="1276"/>
        <w:gridCol w:w="1276"/>
        <w:gridCol w:w="3402"/>
        <w:gridCol w:w="567"/>
        <w:gridCol w:w="616"/>
        <w:gridCol w:w="1247"/>
        <w:gridCol w:w="153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</w:tr>
      <w:tr>
        <w:trPr/>
        <w:tc>
          <w:tcPr>
            <w:tcW w:w="1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93,90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1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3118"/>
        <w:gridCol w:w="2977"/>
      </w:tblGrid>
      <w:tr>
        <w:trPr>
          <w:trHeight w:val="90" w:hRule="atLeast"/>
        </w:trPr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3542,26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3,9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98208,36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94489,242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6280,882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98208,36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94489,242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6280,882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98208,3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строки 1.3.1.1.1.1, «Итого по мероприятию 1.3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2808"/>
        <w:gridCol w:w="1125"/>
        <w:gridCol w:w="1196"/>
        <w:gridCol w:w="1196"/>
        <w:gridCol w:w="3376"/>
        <w:gridCol w:w="704"/>
        <w:gridCol w:w="984"/>
        <w:gridCol w:w="1008"/>
        <w:gridCol w:w="126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8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6,78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в возрасте </w:t>
              <w:br/>
              <w:t>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6,78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троки 1.3.1.1.5.1, «Итого по мероприятию 1.3.1.1.5, в том числе по источникам финансирования», «Итого </w:t>
        <w:br/>
        <w:t>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1125"/>
        <w:gridCol w:w="1195"/>
        <w:gridCol w:w="1196"/>
        <w:gridCol w:w="3517"/>
        <w:gridCol w:w="492"/>
        <w:gridCol w:w="49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взносы на повышение фонда оплаты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2,369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369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840,</w:t>
              <w:br/>
              <w:t>45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строки 1.3.1.2.1.1, «Итого по мероприятию 1.3.1.2.1, в том числе по источникам финансирования», «Итого </w:t>
        <w:br/>
        <w:t xml:space="preserve">по основному мероприятию 1.3.1.2, в том числе по источникам финансирования», «Итого по задаче 1.3.1, в том числе </w:t>
        <w:br/>
        <w:t xml:space="preserve">по источникам финансирования», «Всего по подпрограмме 1.3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1952"/>
        <w:gridCol w:w="1395"/>
        <w:gridCol w:w="1256"/>
        <w:gridCol w:w="1256"/>
        <w:gridCol w:w="2376"/>
        <w:gridCol w:w="558"/>
        <w:gridCol w:w="558"/>
        <w:gridCol w:w="2929"/>
        <w:gridCol w:w="1255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ополнительного образования дизайнерской направл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</w:t>
              <w:br/>
              <w:t>«Школа дизайна «Точка» г. Перм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хваченных дополнительным образованием дизайнерской направленности, обучающихся в МАОУ «Школа дизайна «Точка» г. Пер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0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0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0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40,45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840,45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0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40,45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840,45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- 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0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</w:t>
      </w:r>
      <w:r>
        <w:rPr/>
        <w:t>.1. строку 1.4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1125"/>
        <w:gridCol w:w="1266"/>
        <w:gridCol w:w="1266"/>
        <w:gridCol w:w="4501"/>
        <w:gridCol w:w="493"/>
        <w:gridCol w:w="493"/>
        <w:gridCol w:w="984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теллектуального марафона (районные этапы олимпиа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олимпиа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предметный мониторинг учащих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</w:t>
      </w:r>
      <w:r>
        <w:rPr/>
        <w:t>. строку 1.4.1.2.1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969"/>
        <w:gridCol w:w="1266"/>
        <w:gridCol w:w="1266"/>
        <w:gridCol w:w="2814"/>
        <w:gridCol w:w="984"/>
        <w:gridCol w:w="845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У СО «Дом учителя»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/ количество участников мероприят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3. </w:t>
      </w:r>
      <w:r>
        <w:rPr/>
        <w:t>строку 1.4.1.2.1.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3595"/>
        <w:gridCol w:w="2532"/>
        <w:gridCol w:w="1266"/>
        <w:gridCol w:w="1266"/>
        <w:gridCol w:w="1548"/>
        <w:gridCol w:w="562"/>
        <w:gridCol w:w="704"/>
        <w:gridCol w:w="984"/>
        <w:gridCol w:w="11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4. строки 1.4.1.3.1.1, «Итого по мероприятию 1.4.1.3.1, в том числе по источникам финансирования», «Итого </w:t>
        <w:br/>
      </w:r>
      <w:r>
        <w:rPr/>
        <w:t>по основному мероприятию 1.4.1.3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48"/>
        <w:gridCol w:w="1304"/>
        <w:gridCol w:w="1304"/>
        <w:gridCol w:w="2473"/>
        <w:gridCol w:w="588"/>
        <w:gridCol w:w="546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9,044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9,044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9,0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строки «Итого по задаче 1.4.1, в том числе по источникам финансирования», «Всего по подпрограмме 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3792"/>
        <w:gridCol w:w="1587"/>
      </w:tblGrid>
      <w:tr>
        <w:trPr>
          <w:trHeight w:val="170" w:hRule="atLeast"/>
        </w:trPr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424,263</w:t>
            </w:r>
          </w:p>
        </w:tc>
      </w:tr>
      <w:tr>
        <w:trPr>
          <w:trHeight w:val="92" w:hRule="atLeast"/>
        </w:trPr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915,21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9,044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424,263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915,21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9,0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1. строки 1.5.1.1.1.1, «Итого по мероприятию 1.5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845"/>
        <w:gridCol w:w="1195"/>
        <w:gridCol w:w="1196"/>
        <w:gridCol w:w="5205"/>
        <w:gridCol w:w="562"/>
        <w:gridCol w:w="704"/>
        <w:gridCol w:w="984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едоставления субсидий частным организациям, осуществляющим образовательную деятельность </w:t>
              <w:br/>
              <w:t xml:space="preserve">и содержание ребенка (присмотр и уход </w:t>
              <w:br/>
              <w:t>за ребенко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,39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,92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1 года до 3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77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6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</w:t>
              <w:br/>
              <w:t>для детей в возрасте 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9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,33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2. строки 1.5.1.1.2.1, «Итого по мероприятию 1.5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1125"/>
        <w:gridCol w:w="1266"/>
        <w:gridCol w:w="1267"/>
        <w:gridCol w:w="3657"/>
        <w:gridCol w:w="583"/>
        <w:gridCol w:w="564"/>
        <w:gridCol w:w="1385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97</w:t>
            </w:r>
          </w:p>
        </w:tc>
      </w:tr>
      <w:tr>
        <w:trPr/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97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27"/>
        <w:gridCol w:w="2535"/>
        <w:gridCol w:w="1691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1.12.2019 04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4:00Z</dcterms:created>
  <dc:creator>Сергей</dc:creator>
  <dc:description/>
  <dc:language>en-US</dc:language>
  <cp:lastModifiedBy>Самохвалова Елена Владимировна</cp:lastModifiedBy>
  <cp:lastPrinted>2019-12-11T16:23:00Z</cp:lastPrinted>
  <dcterms:modified xsi:type="dcterms:W3CDTF">2019-12-11T11:24:00Z</dcterms:modified>
  <cp:revision>2</cp:revision>
  <dc:subject/>
  <dc:title/>
</cp:coreProperties>
</file>