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ормирования, </w:t>
        <w:br/>
        <w:t xml:space="preserve">издания и распространения печатного </w:t>
        <w:br/>
        <w:t xml:space="preserve">средства массовой информации </w:t>
        <w:br/>
        <w:t xml:space="preserve">«Официальный бюллетень органов </w:t>
        <w:br/>
        <w:t xml:space="preserve">местного самоуправления </w:t>
        <w:br/>
        <w:t xml:space="preserve">муниципального образования </w:t>
        <w:br/>
        <w:t xml:space="preserve">город Пермь», утвержденный </w:t>
        <w:br/>
        <w:t xml:space="preserve">постановлением администрации </w:t>
        <w:br/>
        <w:t xml:space="preserve">города Перми от 28.06.2019 № 3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4 июня 2019 г. № 202 «О внесении изменений в Устав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28 июня 2019 г. № 32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1 после слов «разработан в соответствии с» дополнить словами «Уставом города Перми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опубликования (размещения) полного текста муниципального правового акта на официальном сайте муниципального образования город Пермь в информационно-телекоммуникационной сети Интернет объемные графические и табличные приложения к нему в Бюллетене могут не приводиться. </w:t>
        <w:br/>
        <w:t>Информация об опубликовании (размещении) полного текста муниципального правового акта на официальном сайте муниципального образования город Пермь в информационно-телекоммуникационной сети Интернет указывается в Бюллетене.».</w:t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7:00Z</dcterms:created>
  <dc:creator>Сергей</dc:creator>
  <dc:description/>
  <dc:language>en-US</dc:language>
  <cp:lastModifiedBy>Самохвалова Елена Владимировна</cp:lastModifiedBy>
  <cp:lastPrinted>2019-12-11T11:32:00Z</cp:lastPrinted>
  <dcterms:modified xsi:type="dcterms:W3CDTF">2019-12-12T10:17:00Z</dcterms:modified>
  <cp:revision>2</cp:revision>
  <dc:subject/>
  <dc:title/>
</cp:coreProperties>
</file>