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.12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00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.12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00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exact" w:line="240"/>
        <w:ind w:right="-2"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ункт 5 </w:t>
        <w:br/>
        <w:t xml:space="preserve">постановления администрации города </w:t>
        <w:br/>
        <w:t>Перми от 12.11.2019 № 878 «</w:t>
      </w:r>
      <w:r>
        <w:rPr>
          <w:b/>
          <w:bCs/>
          <w:sz w:val="28"/>
          <w:szCs w:val="28"/>
        </w:rPr>
        <w:t xml:space="preserve">О внесении </w:t>
        <w:br/>
        <w:t xml:space="preserve">изменений в постановление </w:t>
        <w:br/>
        <w:t xml:space="preserve">администрации города Перми </w:t>
        <w:br/>
        <w:t xml:space="preserve">от 22.02.2017 № 130 «Об утверждении </w:t>
        <w:br/>
        <w:t xml:space="preserve">Порядка и критериев согласования </w:t>
        <w:br/>
        <w:t xml:space="preserve">колерного паспорта, требований </w:t>
        <w:br/>
        <w:t xml:space="preserve">к содержанию колерного паспорта, формы </w:t>
        <w:br/>
        <w:t xml:space="preserve">колерного паспорта» и о признании </w:t>
        <w:br/>
        <w:t xml:space="preserve">утратившим силу постановления </w:t>
        <w:br/>
        <w:t xml:space="preserve">администрации города Перми </w:t>
        <w:br/>
        <w:t xml:space="preserve">от 25.10.2016 № 958 «Об утверждении </w:t>
        <w:br/>
        <w:t xml:space="preserve">Стандартных требований к вывескам, </w:t>
        <w:br/>
        <w:t>их размещению и эксплуатации</w:t>
      </w:r>
      <w:r>
        <w:rPr>
          <w:b/>
          <w:sz w:val="28"/>
          <w:szCs w:val="28"/>
        </w:rPr>
        <w:t>»</w:t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устранения технической ошиб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ункт 5 постановления администрации города Перми от 12 ноября 2019 г. № 878 «</w:t>
      </w:r>
      <w:r>
        <w:rPr>
          <w:bCs/>
          <w:sz w:val="28"/>
          <w:szCs w:val="28"/>
        </w:rPr>
        <w:t>О внесении изменений в постановление администрации города Перми от 22.02.2017 № 130 «Об утверждении Порядка и критериев согласования колерного паспорта, требований к содержанию колерного паспорта, формы колерного паспорта» и о признании утратившим силу постановления администрации города Перми от 25.10.2016 № 958 «Об утверждении Стандартных требований к вывескам, их размещению и эксплуатации</w:t>
      </w:r>
      <w:r>
        <w:rPr>
          <w:sz w:val="28"/>
          <w:szCs w:val="28"/>
        </w:rPr>
        <w:t>», заменив сло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с 09 октября 2019 г.» словами «с 08 октября 2019 г.».</w:t>
      </w:r>
    </w:p>
    <w:p>
      <w:pPr>
        <w:pStyle w:val="Style21"/>
        <w:autoSpaceDE w:val="false"/>
        <w:spacing w:lineRule="auto" w:line="240" w:before="0" w:after="0"/>
        <w:ind w:left="0" w:firstLine="708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>и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ространяет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е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е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отношения,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никшие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8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тября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9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</w:t>
      </w:r>
    </w:p>
    <w:p>
      <w:pPr>
        <w:pStyle w:val="Style21"/>
        <w:autoSpaceDE w:val="false"/>
        <w:spacing w:lineRule="auto" w:line="240" w:before="0" w:after="0"/>
        <w:ind w:left="0" w:firstLine="708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Style21"/>
        <w:autoSpaceDE w:val="false"/>
        <w:spacing w:lineRule="auto" w:line="240" w:before="0" w:after="0"/>
        <w:ind w:left="0" w:firstLine="708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возложить </w:t>
        <w:br/>
        <w:t xml:space="preserve">н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местителя главы администрации города Перми-начальника департамента </w:t>
        <w:br/>
        <w:t>земельных отношений администрации города Перми Немирову О.В.</w:t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>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2:57:00Z</dcterms:created>
  <dc:creator>Сергей</dc:creator>
  <dc:description/>
  <dc:language>en-US</dc:language>
  <cp:lastModifiedBy>Самохвалова Елена Владимировна</cp:lastModifiedBy>
  <cp:lastPrinted>2019-12-12T17:56:00Z</cp:lastPrinted>
  <dcterms:modified xsi:type="dcterms:W3CDTF">2019-12-12T12:57:00Z</dcterms:modified>
  <cp:revision>2</cp:revision>
  <dc:subject/>
  <dc:title/>
</cp:coreProperties>
</file>