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52705</wp:posOffset>
                </wp:positionV>
                <wp:extent cx="2997200" cy="4294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29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Об утверждении перечня должносте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муниципальной службы в департаменте жилищно-коммунального хозяйства администрации города Перми,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pt;height:338.15pt;mso-wrap-distance-left:9.05pt;mso-wrap-distance-right:9.05pt;mso-wrap-distance-top:3.6pt;mso-wrap-distance-bottom:3.6pt;margin-top:4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Об утверждении перечня должностей 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 xml:space="preserve">муниципальной службы в департаменте жилищно-коммунального хозяйства администрации города Перми,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</w:t>
      </w:r>
      <w:r>
        <w:rPr>
          <w:color w:val="000000"/>
          <w:sz w:val="28"/>
          <w:szCs w:val="28"/>
        </w:rPr>
        <w:t xml:space="preserve">декабря 2008 г. </w:t>
      </w:r>
      <w:hyperlink r:id="rId4">
        <w:r>
          <w:rPr>
            <w:rStyle w:val="InternetLink"/>
            <w:color w:val="000000"/>
            <w:sz w:val="28"/>
            <w:szCs w:val="28"/>
          </w:rPr>
          <w:t>№ 273-ФЗ</w:t>
        </w:r>
      </w:hyperlink>
      <w:r>
        <w:rPr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5">
        <w:r>
          <w:rPr>
            <w:rStyle w:val="InternetLink"/>
            <w:color w:val="000000"/>
            <w:sz w:val="28"/>
            <w:szCs w:val="28"/>
          </w:rPr>
          <w:t>№ 230-ФЗ</w:t>
        </w:r>
      </w:hyperlink>
      <w:r>
        <w:rPr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 w:val="28"/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начальника департамента жилищно-коммунального хозяйства администрации города Перми от 21.11.2018 г. № СЭД-059-04-01-03-27 «Об утверждении перечня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 Консультанту по кадровым вопросам общего отдела ознакомить муниципальных служащих </w:t>
      </w:r>
      <w:r>
        <w:rPr>
          <w:sz w:val="28"/>
          <w:szCs w:val="28"/>
        </w:rPr>
        <w:t>департамента жилищно-коммунального хозяйства администрации города Перми</w:t>
      </w:r>
      <w:r>
        <w:rPr>
          <w:iCs/>
          <w:sz w:val="28"/>
          <w:szCs w:val="28"/>
        </w:rPr>
        <w:t xml:space="preserve"> с утвержденным Перечнем под подпись до                       31 декабря 2019 г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 Консультанту по кадровым вопросам общего отдела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. Консультанту по кадровым вопросам общего отдела обеспечить направление настоящего распоряжения в у</w:t>
      </w:r>
      <w:r>
        <w:rPr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И.Власов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ЖКХ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56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</w:tr>
    </w:tbl>
    <w:p>
      <w:pPr>
        <w:pStyle w:val="Normal"/>
        <w:tabs>
          <w:tab w:val="clear" w:pos="720"/>
          <w:tab w:val="left" w:pos="675" w:leader="none"/>
          <w:tab w:val="left" w:pos="4501" w:leader="none"/>
        </w:tabs>
        <w:spacing w:lineRule="exact" w:line="100"/>
        <w:rPr>
          <w:sz w:val="4"/>
          <w:szCs w:val="4"/>
        </w:rPr>
      </w:pPr>
      <w:r>
        <w:rPr>
          <w:sz w:val="4"/>
          <w:szCs w:val="4"/>
        </w:rPr>
        <w:tab/>
        <w:tab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563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начальни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управления жилищного фонда-начальник отдела-муниципальный жилищный инспектор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инфраструктуры –начальник отдела газифик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коммунальной инфраструктур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нсультант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коммун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вердыми коммунальными отхода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твердыми коммунальными отхо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твердыми коммунальными отход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жилищного контрол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жилищного контроля- 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го жилищного контроля- 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жилищного контроля -муниципальный жилищный инспекто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жилищного контроля -муниципальный жилищный инспекто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жилищным фондо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жилищным фонд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работе с жилищным фондо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о работе с жилищным фонд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питального ремон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питального ремон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 придомовых территор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онсультант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придомовых территор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-главный бухгалт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бухгалтерского уч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бухгалтерского уче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й полит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траслевой полит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бюджетного план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 план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бюджетного план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бюджетного планир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кадровым вопросам 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азифик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азифик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E109FD2E6FE35CE35E0EF5A7F32033015FEB3427D2DCA47D0BC2A5881B908E4D8C8ACF95237B3CD14kBE" TargetMode="External"/><Relationship Id="rId5" Type="http://schemas.openxmlformats.org/officeDocument/2006/relationships/hyperlink" Target="consultantplus://offline/ref=FE109FD2E6FE35CE35E0EF5A7F32033015FEB3427D2FCA47D0BC2A58811Bk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5:00Z</dcterms:created>
  <dc:creator>Сергей</dc:creator>
  <dc:description/>
  <cp:keywords/>
  <dc:language>en-US</dc:language>
  <cp:lastModifiedBy>Баранова Ольга Павловна</cp:lastModifiedBy>
  <cp:lastPrinted>2019-12-10T15:13:00Z</cp:lastPrinted>
  <dcterms:modified xsi:type="dcterms:W3CDTF">2019-12-13T07:12:00Z</dcterms:modified>
  <cp:revision>8</cp:revision>
  <dc:subject/>
  <dc:title> </dc:title>
</cp:coreProperties>
</file>